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Развитие индивидуальности  ребенка.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онятие индивидуальности равнозначно по значению понятиям единичности, неповторимости, непохожести одного человека на другого. Индивидуальность - это возможность действовать по собственной программе, принимать собственные решения. В этом смысле индивидуальность проявляется очень рано - уже в первый месяц жизни. Ребенок сам протянул ручки к матери, сам вынул пустышку изо рта</w:t>
      </w:r>
      <w:r>
        <w:rPr>
          <w:b/>
          <w:color w:val="000000"/>
          <w:sz w:val="28"/>
        </w:rPr>
        <w:t>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о, как известно, человек во многих ситуациях должен соблюдать определенные общественные требования или действовать по принуждению другого человека. Сопротивление такому принуждению - и есть проявление индивидуальности! </w:t>
        <w:br/>
        <w:t xml:space="preserve">   Правда, осознается это самим ребенком как возможность самостоятельного и независимого действия гораздо позднее. Сначала индивидуальность выражается в действии, в первом непослушании, первом упрямстве, а затем и в словах "Я сам".       И проявляется она тем ярче, чем больше у человека развита способность взаимодействовать с другими, понимать неоднозначность действия, противостоять шаблону, стереотипу поведения. Это всем известное "Я сам!" - ни что иное, как проявление отношения ребенка к людям, к миру, к возможности взаимодействовать с ними. Оно состоит в умении оценивать свои возможности, анализировать конкретную ситуацию с учетом своих возможностей, в умении ставить цель и достигать ее. У каждого человека есть право проявлять свою индивидуальность, но есть и возможность потерять ее. С момента рождения этим правом на индивидуальность владеют родители ребенка, которые уже прошли этот известный жизненный путь. На этом пути и у них была возможность пережить наличие этого права человека - быть самим собой. Как они его пережили? Посмотрите, как вы относитесь к внутреннему миру своего ребенка, как воздействуете на него. Степень такого воздействия может быть разной. При очень сильном воздействии можно говорить о поглощении взрослым внутреннего мира ребенка, часто это называется симбиозом. Предельным выражением его является не только психическая, но и физическая зависимость человека от человека. Есть факты, свидетельствующие о том, что у ребенка, которого из-за физических недостатков постоянно носят на руках, не развивается даже автономная терморегуляция, казалось бы, естественная функция организ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следования показывают, что родители даже при выздоровлении своего чада продолжают относиться к нему как к ослабленному, жалеют его и... не дают ничего делать самому, дабы он лишний раз не напрягался. Результат - полная зависимость от родителей, неумение принимать собственных решен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Ценность индивидуальности складывается из бытовых отношений, в которых воплощаются ценности другого, ценности самого человека. Это происходит в любом действии. Вот ребенок сломал игрушку, и начались упреки, вплоть до упрека в неблагодарности. А он просто хотел посмотреть, как устроено... И вот нельзя играть в мяч, нельзя стучать молотком, нельзя дружить с этим мальчиком и с этой девочкой, нельзя высказывать свое мнение. В конце концов, это заканчивается разочарованием во взрослой жизни. А родители только удивляются - мы же говорили, как надо поступать, почему же он таким вырос - ничего не хочет и не умеет делать, не умеет вести себя с людьми - застенчивый, у всех на поводу идет? Разве мы этому его учили?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осто он не научился поступать по-своему, не развились способности, те самые, которые дают человеку силы быть самим собой, и индивидуальность стала безликостью.</w:t>
        <w:br/>
      </w:r>
      <w:r>
        <w:rPr>
          <w:b/>
          <w:color w:val="000000"/>
          <w:sz w:val="28"/>
        </w:rPr>
        <w:t xml:space="preserve">Что же это за способности? </w:t>
      </w:r>
      <w:r>
        <w:rPr>
          <w:color w:val="000000"/>
          <w:sz w:val="28"/>
        </w:rPr>
        <w:t>Самая важная из них - способность вставать на точку зрения другого человека. Через ее развитие появляется возможность видеть мир более многогранным, ярким, бесконечно меняющимся, выходящим за рамки шаблонов и стереотипов. Благодаря этой способности человек получает возможность перевоплощения, у него появляется реальный шанс найти себя, стать самим собой. Уже в детстве через чувства взрослых ребенок начинает воспринимать неоднозначность своих действий: замахиваться на маму нельзя, а отмахнуться от мухи можно. Усваивает ребенок и неоднозначность свойств вещей - палочкой можно как ложкой есть понарошку, а можно использовать ее в качестве градусника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В возрасте от 1 до 3 лет у детей развивается чувство юмора как проявление отношения к многозначному использованию вещи, к возможному существованию другой точки зрения на эту вещь - например, надел ребенок специально носок на руку и смеется, доволен своей шуткой.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Дальнейшее развитие способности вставать на точку зрения другого происходит в сюжетно-ролевой игре, где все содержание подчинено развитию этой способности и воображения. Он уже может сказать "я - врач" или "я - мама" и вести себя определенным образом с окружающими, в зависимости от выбранного.</w:t>
        <w:br/>
        <w:t xml:space="preserve">   В более позднем - младшем школьном - возрасте появляется рефлексия, которая обогащает эту способность новыми возможностями, связанными с выделением своего внутреннего мира и воздействием на него. Появляется планирование, основанное на предвидении своего будущего и будущего другого. Это очень важное приобретение, т. к. появляется не только понимание другого в конкретной ситуации, но и в перспективе будущего взаимодействия с ним.</w:t>
        <w:br/>
        <w:t xml:space="preserve">   Это, в свою очередь, способствует освоению в подростковом возрасте норм морали и нравственности, т. к. рост самосознания способствует формированию у человека особенного представления о свойствах психической реальности, обобщением этих свойств в образе другого.</w:t>
        <w:br/>
        <w:t xml:space="preserve">   Таким образом, мы видим, что индивидуальность человека проявляется тем в большей степени, чем выше степень развития его способности понимать неоднозначность действия, это помогает противостоять шаблону, стереотипу поведения, дает начало творчеству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К сожалению, многие люди отказываются по разным причинам от собственной индивидуальности, проживая, по сути, чужую жизнь. Основное переживание, вызываемое такой жизнью, состоит в том, что человек испытывает в основном негативные чувства по отношению к другим - зависть, злость, раздражение, всегда кажется, что кто-то занимает его место в жизненном пространстве. Развитой же индивидуальности другие люди не мешают быть собой.</w:t>
        <w:br/>
        <w:t>Поэтому говоря своему чаду в очередной раз "нельзя", задумайтесь, может быть Вы встали на его пути к поиску себя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7:00Z</dcterms:created>
  <dc:creator>Александр</dc:creator>
  <dc:description/>
  <dc:language>en-US</dc:language>
  <cp:lastModifiedBy>Александр</cp:lastModifiedBy>
  <dcterms:modified xsi:type="dcterms:W3CDTF">2008-01-25T13:01:00Z</dcterms:modified>
  <cp:revision>2</cp:revision>
  <dc:subject/>
  <dc:title/>
</cp:coreProperties>
</file>