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5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Государственное учреждение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32"/>
        </w:rPr>
        <w:t>«Сморгонский дошкольный центр развития ребёнка»</w:t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rFonts w:ascii="Lucida Sans Unicode" w:hAnsi="Lucida Sans Unicode" w:cs="Lucida Sans Unicode"/>
          <w:b/>
          <w:b/>
          <w:bCs/>
          <w:iCs/>
          <w:sz w:val="52"/>
        </w:rPr>
      </w:pPr>
      <w:r>
        <w:rPr>
          <w:rFonts w:cs="Lucida Sans Unicode" w:ascii="Lucida Sans Unicode" w:hAnsi="Lucida Sans Unicode"/>
          <w:b/>
          <w:bCs/>
          <w:iCs/>
          <w:sz w:val="52"/>
        </w:rPr>
        <w:t>БЕЗОПАСНОСТЬ ДЕТЕЙ -</w:t>
      </w:r>
    </w:p>
    <w:p>
      <w:pPr>
        <w:pStyle w:val="Normal"/>
        <w:ind w:firstLine="709"/>
        <w:jc w:val="center"/>
        <w:rPr>
          <w:rFonts w:ascii="Lucida Sans Unicode" w:hAnsi="Lucida Sans Unicode" w:cs="Lucida Sans Unicode"/>
          <w:b/>
          <w:b/>
          <w:bCs/>
          <w:iCs/>
          <w:sz w:val="52"/>
        </w:rPr>
      </w:pPr>
      <w:r>
        <w:rPr>
          <w:rFonts w:cs="Lucida Sans Unicode" w:ascii="Lucida Sans Unicode" w:hAnsi="Lucida Sans Unicode"/>
          <w:b/>
          <w:bCs/>
          <w:iCs/>
          <w:sz w:val="52"/>
        </w:rPr>
      </w:r>
    </w:p>
    <w:p>
      <w:pPr>
        <w:pStyle w:val="Normal"/>
        <w:ind w:firstLine="709"/>
        <w:jc w:val="center"/>
        <w:rPr>
          <w:rFonts w:ascii="Lucida Sans Unicode" w:hAnsi="Lucida Sans Unicode" w:cs="Lucida Sans Unicode"/>
          <w:i/>
          <w:i/>
          <w:sz w:val="52"/>
        </w:rPr>
      </w:pPr>
      <w:r>
        <w:rPr>
          <w:rFonts w:cs="Lucida Sans Unicode" w:ascii="Lucida Sans Unicode" w:hAnsi="Lucida Sans Unicode"/>
          <w:b/>
          <w:bCs/>
          <w:iCs/>
          <w:sz w:val="52"/>
        </w:rPr>
        <w:t>НАШЕ ОБЩЕЕ ДЕЛО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TextBody"/>
        <w:ind w:firstLine="709"/>
        <w:rPr/>
      </w:pPr>
      <w:r>
        <w:rPr/>
        <w:t>(</w:t>
      </w:r>
      <w:r>
        <w:rPr>
          <w:i w:val="false"/>
          <w:iCs/>
        </w:rPr>
        <w:t>ИЗ ОПЫТА РАБОТЫ ПО ПРЕДУПРЕЖДЕНИЮ ДЕТСКОГО ДОРОЖНО-ТРАНСПОРТНОГО ТРАВМАТИЗМА В ДОШКОЛЬНОМ УЧРЕЖДЕНИИ)</w:t>
      </w:r>
    </w:p>
    <w:p>
      <w:pPr>
        <w:pStyle w:val="Normal"/>
        <w:ind w:firstLine="709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блемы детского дорожно-транспортного травматизма сегодня, в век скоростей и научно-технического прогресса, ни у кого не вызывает сомнений. Нужно ли кого-то убеждать в том, что опыт безопасного поведения на дороге жизненно важен? Дошкольник активно познаёт окружающий мир, приобретает социальный опыт. Однако у него отсутствует та защитная реакция на дорожную обстановку, которая свойственна взрослым. Ребёнок может оказаться в неожиданной ситуации, в частности на улице. Поэтому одной из главных задач взрослых является стимулирование самостоятельности и ответственности, формирования навыков осознанного безопасного поведения на улиц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опасность и здоровый образ жизни – это не просто сумма усвоенных знаний, а стиль жизни, адекватное поведение в различных ситуациях. Поэтому важно как можно раньше обучать юных граждан правилам безопасного поведения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 малыш на ноги – он уже пешеход. Сел ребёнок на велосипед – он уже водитель. Поехал в автобусе – он пассажир. И везде его подстерегает опасность. Взрослые ответственны за здоровье детей и должны обеспечить им максимальную безопасность – научить правилам поведения на дорог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чатся по дорогам наших городов  машины – грузовые, легковые. И с каждым годом их становится всё больше и больше. Делается всё возможное для того, чтобы дороги были безопасными: постоянно обновляется их покрытие, они оснащаются светофорами 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татистика свидетельствует, что количество случаев детского дорожно-транспортного травматизма неуклонно возрастает. Маленькие дети играют на проезжей части, перебегают дорогу в неположен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ние детьми элементарных правил дорожного движения, равнодушное отношение к их поведению со стороны взрослых, недостаточная воспитательная работа педагогов – вот что является причинами дорожно-транспортных происше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детстве, когда у ребёнка формируют основы правильного образа жизни и культуры поведения, он должен получить элементарные сведения о правилах дорожного движения и безопасного поведения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роль в этом отводится воспитателям дошкольного центра: они должны познакомить ребёнка с азбукой дорожного движения. А чтобы обучать детей, педагогу самому следует хорошо знать эти правила и использовать соответствующие методические пособ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Организация работы </w:t>
      </w:r>
    </w:p>
    <w:p>
      <w:pPr>
        <w:pStyle w:val="2"/>
        <w:ind w:firstLine="709"/>
        <w:rPr/>
      </w:pPr>
      <w:r>
        <w:rPr/>
        <w:t xml:space="preserve">по предупреждению дорожно-транспортного травматизма </w:t>
      </w:r>
    </w:p>
    <w:p>
      <w:pPr>
        <w:pStyle w:val="2"/>
        <w:ind w:firstLine="709"/>
        <w:rPr/>
      </w:pPr>
      <w:r>
        <w:rPr/>
        <w:t>у детей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каждый человек хоть раз в жизни оказывается в экстремальной ситуации, которая требует максимального напряжения воли и сил, умения быстро оценить происшедшее и выбрать наиболее эффективный способ защиты или спа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е минуты чрезвычайной ситуации под действием страха, паники в состоянии аффекта, человек действует рефлексивно, на уровне подсознания. Главная причина этого – не подготовленность, незнание мер противодействия. Наиболее незащищённая, уязвимая часть населения – дети. Познавая окружающий мир, дошкольник, попадает в ситуации, которые угрожает его жизни и жизни окружающи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, как правило, уделяют мало внимания обучению правилам безопасности. Часто они ограничиваются банальными запретами, что вызывает у ребёнка только любопытство, интерес. Не имея практических навыков в ЧС, дошкольники не знают, как необходимо действ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обстановка требует начинать обучение основам безопасности уже в дошкольных учрежд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 на конкретном примере учат детей поведению в той или иной ситуации, учитывая при этом возрастные особенности и уровень развития дошкольников. Важно – научить не паниковать, не пугаться, а спокойно принимать меры к спас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(ОБЖ) – наука, которая изучает проблемы безопасного пребывания человека в окружающей среде, охрану и укрепление здоровья. Безопасность детей должна быть приоритетом в работе дошкольного учреждения, в работе с кадрами, с родителями и обществен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опыте представлена система работы дошкольного учреждения по обучению ребят азбуке движения. Её участниками являются дети, педагоги, р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, транспорт – реалии сегодняшней жизни. Скорость движения, интенсивность транспортных потоков на улицах нашего города быстро возрастают, и будут увеличиваться в дальнейшем.</w:t>
      </w:r>
    </w:p>
    <w:p>
      <w:pPr>
        <w:pStyle w:val="3"/>
        <w:ind w:firstLine="709"/>
        <w:rPr/>
      </w:pPr>
      <w:r>
        <w:rPr/>
        <w:t xml:space="preserve">   </w:t>
      </w:r>
      <w:r>
        <w:rPr/>
        <w:t>Нынешним детям предстоит жить при несравненно большей агрессивности автомобильного движения, а потому с каждым днём всё сложнее обеспечить их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развивать в малыше понимание опасности, которую таит в себе автомобильный мир. Важно сделать это до того, пока ребёнок не перенял, не принял неправильных стереотипов поведения на дороге, к сожалению, на сегодняшний день преобладающих во взрослой среде. Лишь путем соответствующего воспитания и обучения ребёнка с самого раннего возраста, когда начинается его подготовка к пожизненной «профессии» участника дорожного движения, пешехода, а в последствии и водителя, можно сохранить его жизнь и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трагедий с малолетними детьми, нужно соответствующее воспитание и обучение. Систематически и терпеливо разъясняя детям, что такое опасность и как её избежать можно подготовить ребёнка к правильным действиям в тех или иных чрезвычайных ситуациях. В семье обучение малышей правилам элементарной безопасности ведётся часто бессистемно и не в полном объёме. Правила преподносятся в виде коротких запретов, что не только не удовлетворяет любопытство детей, а наоборот, вызывает повышенный интерес к запретн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питателей и родителей – познакомить с нормами безопасного поведения, вооружить ребёнка нужными знаниями, сформировать необходимые навыки с учётом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и дошкольного учреждения разработан план обучения Правилам дорожного дви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знакомлению дошколь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равилами дорожного движ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ить детей с нормами безопасного поведения, вооружить необходимыми знаниями, сформировать основу, фундамент, с учётом возраста.</w:t>
      </w:r>
    </w:p>
    <w:p>
      <w:pPr>
        <w:pStyle w:val="Normal"/>
        <w:ind w:firstLine="709"/>
        <w:jc w:val="center"/>
        <w:rPr/>
      </w:pPr>
      <w:r>
        <w:rPr/>
        <w:t>в группе «Почемучки» (младшие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568"/>
        <w:gridCol w:w="225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6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«Знакомство с улицей». </w:t>
            </w:r>
          </w:p>
          <w:p>
            <w:pPr>
              <w:pStyle w:val="Normal"/>
              <w:jc w:val="both"/>
              <w:rPr/>
            </w:pPr>
            <w:r>
              <w:rPr/>
              <w:t>Уточнить представление детей об улице, дороге, тротуаре, о грузовых, легковых автомобилях. Дать элементарные знания о поведении на улице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Поезд», «Подойдите, у кого красный флажок», «Найди предмет такого цвета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по ознакомлению с окружающим: «Мчатся по улице автомобили»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различными видами автомобилей (легковые, грузовые), с их назначением. Дать элементарные представления о том, чем опасен автомобиль для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Воробышки и автомобиль», «Найди свой цв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конструированию «Машина»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основных частей машин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движением транспорта на дорог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 ознакомлению с окружающим «Знакомство со светофором».</w:t>
            </w:r>
          </w:p>
          <w:p>
            <w:pPr>
              <w:pStyle w:val="Normal"/>
              <w:jc w:val="both"/>
              <w:rPr/>
            </w:pPr>
            <w:r>
              <w:rPr/>
              <w:t>Дать детям понятие, что светофор предназначен для регулирования движения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Целевая прогулка к светофору, к перекрёстку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ботой светоф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евые игры «Шофёры», «Поезд», «Автобус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, полученные во время бесед и прогулок.</w:t>
            </w:r>
          </w:p>
          <w:p>
            <w:pPr>
              <w:pStyle w:val="Normal"/>
              <w:jc w:val="both"/>
              <w:rPr/>
            </w:pPr>
            <w:r>
              <w:rPr/>
              <w:t>Занятия аппликацией «Светофор».</w:t>
            </w:r>
          </w:p>
          <w:p>
            <w:pPr>
              <w:pStyle w:val="Normal"/>
              <w:jc w:val="both"/>
              <w:rPr/>
            </w:pPr>
            <w:r>
              <w:rPr/>
              <w:t>Учить правильно, располагать цветные кружки, запоминать порядок их черед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игры «Машина», «Дорога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строении машин, учить переносить наблюдения в игры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Машина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о строении машин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железной дороге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железнодорожным переездом, знаком. Наблюдение за движением поезда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Найди свой знак», «Трамвай», «Беги к флажку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к перекрёстку.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движением пешеходов на перекрёстке. Объяснить детям, как нужно переходить улицу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Найди свой гараж», «Зелёные и красные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работой милиционера.</w:t>
            </w:r>
          </w:p>
          <w:p>
            <w:pPr>
              <w:pStyle w:val="21"/>
              <w:rPr/>
            </w:pPr>
            <w:r>
              <w:rPr/>
              <w:t>Дать детям знания о том, что милиционер следит за порядком на дорогах, строго наказывает нарушителе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олевая игра «Улица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, полученных на занятиях и экскурс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руппа «Почемучки» (старш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774"/>
        <w:gridCol w:w="2052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за различными видами транспорта.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замечать многообразие транспорта, расширять представление о его значении в жизни людей.</w:t>
            </w:r>
          </w:p>
          <w:p>
            <w:pPr>
              <w:pStyle w:val="Normal"/>
              <w:jc w:val="both"/>
              <w:rPr/>
            </w:pPr>
            <w:r>
              <w:rPr/>
              <w:t>Занятие по ознакомлению с окружающим. «Беседа о транспорт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детей с различными видами транспорта (пассажирским, грузовым), о людях, которые трудятся на </w:t>
            </w:r>
          </w:p>
          <w:p>
            <w:pPr>
              <w:pStyle w:val="Normal"/>
              <w:jc w:val="both"/>
              <w:rPr/>
            </w:pPr>
            <w:r>
              <w:rPr/>
              <w:t>транспорт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«Знакомство с улицей»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 об улице: на улице расположены дома, магазины, школы, по проезжей части движутся машины, движение машин и пешеходов регулирует светофор.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а Б. Житкова «Что я видел» главу «Светофор»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детей о значении светофора, научить правильно действовать по сигналам светофора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уголка по правилам дорожного движе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железной дороге.</w:t>
            </w:r>
          </w:p>
          <w:p>
            <w:pPr>
              <w:pStyle w:val="Normal"/>
              <w:jc w:val="both"/>
              <w:rPr/>
            </w:pPr>
            <w:r>
              <w:rPr/>
              <w:t>Дать детям представление о пассажирских и грузовых поездах. Понаблюдать за правилами движения транспорта на железнодорожном переезде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Цветные автомобили», «Найди свой домик», «Поезд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«Наша улица»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детей с дорожными знаками: пешеходный переход, знак, запрещающий движение, стоянка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>Игры в уголке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ереносить полученные знания в свои игры, правильно использовать свои знан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Как выработать навыки безопасного поведения на улице».</w:t>
            </w:r>
          </w:p>
          <w:p>
            <w:pPr>
              <w:pStyle w:val="Normal"/>
              <w:jc w:val="both"/>
              <w:rPr/>
            </w:pPr>
            <w:r>
              <w:rPr/>
              <w:t>Дополнить уголок по правилам дорожного движения новыми дорожными знаками.</w:t>
            </w:r>
          </w:p>
          <w:p>
            <w:pPr>
              <w:pStyle w:val="Normal"/>
              <w:jc w:val="both"/>
              <w:rPr/>
            </w:pPr>
            <w:r>
              <w:rPr/>
              <w:t>Беседа по картине « На улице»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понятия «проезжая часть», «двустороннее движение», «одностороннее движение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ые игры «Шофёр», «Автобус»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у детей знания о правилах дорожного движения. Расширять представления о работе водителей, о правилах поведения пассажиров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Наша улица»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отражать свои знания об улице в рисунках: изображать проезжую часть улицы, дома, магазины и транспор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«Наблюдение за светофором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детей о светофоре, о его сигналах. Закреплять знания правил перехода улицы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Цветные автомобили», «Найди свой домик».</w:t>
            </w:r>
          </w:p>
          <w:p>
            <w:pPr>
              <w:pStyle w:val="Normal"/>
              <w:jc w:val="both"/>
              <w:rPr/>
            </w:pPr>
            <w:r>
              <w:rPr/>
              <w:t>Беседа по картинке «Мы переходим улицу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а пешеходов на улице.</w:t>
            </w:r>
          </w:p>
          <w:p>
            <w:pPr>
              <w:pStyle w:val="Normal"/>
              <w:jc w:val="both"/>
              <w:rPr/>
            </w:pPr>
            <w:r>
              <w:rPr/>
              <w:t>«Зелёный огонёк» - вечер досуг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зда на трёх и двухколёсном велосипеде, машинах по </w:t>
            </w:r>
          </w:p>
          <w:p>
            <w:pPr>
              <w:pStyle w:val="Normal"/>
              <w:jc w:val="both"/>
              <w:rPr/>
            </w:pPr>
            <w:r>
              <w:rPr/>
              <w:t>автоплощадк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а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работой милиционера. </w:t>
            </w:r>
          </w:p>
          <w:p>
            <w:pPr>
              <w:pStyle w:val="Normal"/>
              <w:jc w:val="both"/>
              <w:rPr/>
            </w:pPr>
            <w:r>
              <w:rPr/>
              <w:t>Дать детям знания о том, что милиционер следит за порядком на дороге, наказывает нарушителей правил дорожного движения, проверяет водительские документы.</w:t>
            </w:r>
          </w:p>
          <w:p>
            <w:pPr>
              <w:pStyle w:val="Normal"/>
              <w:jc w:val="both"/>
              <w:rPr/>
            </w:pPr>
            <w:r>
              <w:rPr/>
              <w:t>Просмотр диафильма «Правила дорожного движения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картине «На железнодорожном переезде».</w:t>
            </w:r>
          </w:p>
          <w:p>
            <w:pPr>
              <w:pStyle w:val="21"/>
              <w:rPr/>
            </w:pPr>
            <w:r>
              <w:rPr/>
              <w:t>Закреплять знания о правилах дорожного движения на переездах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Улица».</w:t>
            </w:r>
          </w:p>
          <w:p>
            <w:pPr>
              <w:pStyle w:val="Normal"/>
              <w:jc w:val="both"/>
              <w:rPr/>
            </w:pPr>
            <w:r>
              <w:rPr/>
              <w:t>Создать условия для игры, учить детей применять знания о правилах дорожного движения в игре.</w:t>
            </w:r>
          </w:p>
          <w:p>
            <w:pPr>
              <w:pStyle w:val="Normal"/>
              <w:jc w:val="both"/>
              <w:rPr/>
            </w:pPr>
            <w:r>
              <w:rPr/>
              <w:t>Игры детей на автоплощадке.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 «Уважайте светофор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Группа «Фантазёр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58"/>
        <w:gridCol w:w="1991"/>
      </w:tblGrid>
      <w:tr>
        <w:trPr>
          <w:trHeight w:val="3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«Наблюдение за движением транспорта и работой </w:t>
            </w:r>
          </w:p>
          <w:p>
            <w:pPr>
              <w:pStyle w:val="Normal"/>
              <w:jc w:val="both"/>
              <w:rPr/>
            </w:pPr>
            <w:r>
              <w:rPr/>
              <w:t>водителя»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: дорога делится на две части – проезжую и тротуар, улиц в городе много, место пересечения улиц называется перекрёст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ь уголок по правилам дорожного движения новыми знака-ми: «Перекрёсток», «Пункт питания», «Телефон», «пункт </w:t>
            </w:r>
          </w:p>
          <w:p>
            <w:pPr>
              <w:pStyle w:val="Normal"/>
              <w:jc w:val="both"/>
              <w:rPr/>
            </w:pPr>
            <w:r>
              <w:rPr/>
              <w:t>медицинской помощи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на ориентировку в окружающем: «Встречные перебежки», «Кто быстрее до флажка», «Кто самый быстрый», «Не задень».</w:t>
            </w:r>
          </w:p>
          <w:p>
            <w:pPr>
              <w:pStyle w:val="Normal"/>
              <w:jc w:val="both"/>
              <w:rPr/>
            </w:pPr>
            <w:r>
              <w:rPr/>
              <w:t>Езда на двухколёсных велосипедах и машинах по авто площадк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 «Шофёры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детей о правилах дорожного движения машин на перекрёстках, по проезжей части дороги.</w:t>
            </w:r>
          </w:p>
          <w:p>
            <w:pPr>
              <w:pStyle w:val="Normal"/>
              <w:jc w:val="both"/>
              <w:rPr/>
            </w:pPr>
            <w:r>
              <w:rPr/>
              <w:t>Занятие по ознакомлению с окружающим.  «Правила движения для пешеходов». Рассматривание картины «Переходим улицу».</w:t>
            </w:r>
          </w:p>
          <w:p>
            <w:pPr>
              <w:pStyle w:val="Normal"/>
              <w:jc w:val="both"/>
              <w:rPr/>
            </w:pPr>
            <w:r>
              <w:rPr/>
              <w:t>Дать детям конкретные знания о правилах пешеходов: ходить только по тротуару, идти следует по правой стороне тротуара, переходить дорогу в местах, где имеется пешеходная дорожка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для сюжетно-ролевой игры «Улица» - (светофор, дорожные знаки, форма милиционера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Сигнализация светофора.  Работа сотрудника ДПС»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знания детей о четырёхстороннем светоф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знакомить с работой с работой регулировщика.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Улица»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авильно распределять и использовать роли, соблюдать правила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ые игры детей в уголке по правилам дорожного  движ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по картинам «Сигналы светофора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 детей о сигналах светофора.</w:t>
            </w:r>
          </w:p>
          <w:p>
            <w:pPr>
              <w:pStyle w:val="Normal"/>
              <w:jc w:val="both"/>
              <w:rPr/>
            </w:pPr>
            <w:r>
              <w:rPr/>
              <w:t>Просмотр диафильма «О правилах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Подвижные игры «Перебежки», «Кто быстрее до флажка», «Н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ень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ознакомлению с окружающим «Улицы города».</w:t>
            </w:r>
          </w:p>
          <w:p>
            <w:pPr>
              <w:pStyle w:val="Normal"/>
              <w:jc w:val="both"/>
              <w:rPr/>
            </w:pPr>
            <w:r>
              <w:rPr/>
              <w:t>Уточнить и закрепить знания детей о правилах поведения на улице, о видах транспорта,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Улица».</w:t>
            </w:r>
          </w:p>
          <w:p>
            <w:pPr>
              <w:pStyle w:val="Normal"/>
              <w:jc w:val="both"/>
              <w:rPr/>
            </w:pPr>
            <w:r>
              <w:rPr/>
              <w:t>Учить отражать в рисунках ранее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Игры детей в уголке по правилам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Вечер досуга «Красный, жёлтый, зелёный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железнодорожному переезду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движением поездов; знакомство с правилами пересечения железнодорожного переезда; познакомить со знаком «Железнодорожный переез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ая игра «Найди такой же знак». </w:t>
            </w:r>
          </w:p>
          <w:p>
            <w:pPr>
              <w:pStyle w:val="Normal"/>
              <w:jc w:val="both"/>
              <w:rPr/>
            </w:pPr>
            <w:r>
              <w:rPr/>
              <w:t>С помощью игры закрепить знания детей о дорожных знаках и их назначении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Улица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улка «Наблюдение за работой сотрудника ГАИ»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знания детей о работе сотрудника ГАИ,  объяснить значение его жестов.</w:t>
            </w:r>
          </w:p>
          <w:p>
            <w:pPr>
              <w:pStyle w:val="Normal"/>
              <w:jc w:val="both"/>
              <w:rPr/>
            </w:pPr>
            <w:r>
              <w:rPr/>
              <w:t>Просмотр диафильма «О правилах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 игра  «Какой это знак?»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распознавать дорожные знаки, уметь объяснять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Утренник «Учите правила дорожного движения!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к остановке пассажирского транспорта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знания детей о пассажирском транспорте, о правилах поведения пассажиров на дороге и в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 «Шофёры», «Улица».</w:t>
            </w:r>
          </w:p>
          <w:p>
            <w:pPr>
              <w:pStyle w:val="21"/>
              <w:rPr/>
            </w:pPr>
            <w:r>
              <w:rPr/>
              <w:t>Езда на машинах, велосипедах по автоплощадке.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применять знания правил дорожного движ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беседа «О правилах дорожного движения».</w:t>
            </w:r>
          </w:p>
          <w:p>
            <w:pPr>
              <w:pStyle w:val="Normal"/>
              <w:jc w:val="both"/>
              <w:rPr/>
            </w:pPr>
            <w:r>
              <w:rPr/>
              <w:t>Обобщить знания детей о правилах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ные игры, игры с песком на участке. </w:t>
            </w:r>
          </w:p>
          <w:p>
            <w:pPr>
              <w:pStyle w:val="Normal"/>
              <w:jc w:val="both"/>
              <w:rPr/>
            </w:pPr>
            <w:r>
              <w:rPr/>
              <w:t>Учить детей строить улицы, дороги, правильно отражать реальность в играх.</w:t>
            </w:r>
          </w:p>
          <w:p>
            <w:pPr>
              <w:pStyle w:val="Normal"/>
              <w:jc w:val="both"/>
              <w:rPr/>
            </w:pPr>
            <w:r>
              <w:rPr/>
              <w:t>Езда на машинах, велосипедах по автоплощадке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знания детей на практике во время игры.</w:t>
            </w:r>
          </w:p>
          <w:p>
            <w:pPr>
              <w:pStyle w:val="Normal"/>
              <w:jc w:val="both"/>
              <w:rPr/>
            </w:pPr>
            <w:r>
              <w:rPr/>
              <w:t>Кукольный театр «Уважайте светофор!»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10405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0405800"/>
                          <a:chOff x="0" y="0"/>
                          <a:chExt cx="5904720" cy="104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97680"/>
                            <a:ext cx="5904720" cy="880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4835520"/>
                            <a:ext cx="4380840" cy="20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и себя 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(организация работы с детьми по изучению правил дорожного движения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2240" y="1143000"/>
                            <a:ext cx="259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гры - зан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7480" y="952200"/>
                            <a:ext cx="2461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Занятия - развлеч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7800" y="114660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идактически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4200" y="6325200"/>
                            <a:ext cx="2598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зготовление с детьми наглядных материал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7000" y="6389280"/>
                            <a:ext cx="246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Художественное слово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2840" y="6657120"/>
                            <a:ext cx="24613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Экскурс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418716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840" y="4575960"/>
                            <a:ext cx="380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4575960"/>
                            <a:ext cx="5709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778800"/>
                            <a:ext cx="66600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0804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649200"/>
                            <a:ext cx="285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0280" y="992520"/>
                            <a:ext cx="2461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 Целевые  прогул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3200" y="1104480"/>
                            <a:ext cx="2331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5520" y="6627600"/>
                            <a:ext cx="2331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гры - драматиз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2760" y="6770160"/>
                            <a:ext cx="2331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Азбука Пети Светофоров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677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6778800"/>
                            <a:ext cx="189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908040"/>
                            <a:ext cx="189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4446360"/>
                            <a:ext cx="285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4316760"/>
                            <a:ext cx="380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9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4pt;margin-top:74.95pt;width:527.15pt;height:744.4pt" coordorigin="-728,1499" coordsize="10543,14888">
                <v:rect id="shape_0" stroked="f" o:allowincell="f" style="position:absolute;left:0;top:2516;width:9298;height:13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99;top:7615;width:6898;height:3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и себя 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(организация работы с детьми по изучению правил дорожного движения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8;top:1800;width:4091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гры - зан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1500;width:3875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Занятия - разв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9;top:1806;width:40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идактически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9961;width:4091;height:14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зготовление с детьми нагляд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6;top:10062;width:3887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Художественное слово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10484;width:3875;height:10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Экскур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594" to="4799,7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7206" to="7497,80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7206" to="2247,8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10675" to="2697,11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879" to="4499,11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0471" to="7348,1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;top:1563;width:3875;height:7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 Целевые  прогул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1740;width:367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0437;width:3671;height:7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гры - драмат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10662;width:3671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Азбука Пети Светофор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9,10675" to="3449,10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10675" to="3296,11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10879" to="5997,11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7002" to="3298,7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6798" to="6297,7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1491" to="4499,11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моргонском ДЦРР ознакомление детей с правилами дорожного движения начинается с группы «Малыши» и ведется систематически, с последующим усложнением программы. Задача состоит в том, чтобы научить малышей ориентироваться в окружающем пространстве, быстро и осознанно реагировать на изменения, происходящие в нем, довести их самостоятельные действия в различных ситуациях до автоматизма. Таким образом, ко времени поступления в школу дети уже имеют определенные навыки безопасного поведения на улице, усвоили элементарные обязанности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детей с правилами дорожного движения в нашем дошкольном учреждении основывается на методических принципах постепенности, активности, дифференцированности и творческого подхода к изложению материалов. Свою работу педагоги строят по принципу от простого к сложному. Чтобы дети усвоили, как наилучшим образом вести себя в той или иной дорожной ситуации, они сами выполняют определенный комплекс заданий в виде забавной игры, упражнений, конкретной работы. Такие занятия педагоги организовывают в группе, на площадке, специально отведенной для изучения правил дорожного движения. Чтобы выработать привычку соблюдать правила, необходимо их многократно повторять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Педагоги нашего дошкольного учреждения  убеждены в том, что одними разъяснениями степени опасности невозможно научить малышей правильно реагировать на нее. Игра, как считают наши педагоги, - наиболее доходчивая форма усвоения и приобретения знаний и навыков. С этой целью эффективно используются настольные игры с картинками, на которых изображены сказочные герои. Происшествия с ними более понятны детям, чем аналогичные происшествия с детьми. Также много внимания уделяется педагогами разучиванию с детьми тематических текстов, стихов и песен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В группах «Малыши» воспитатель расширяет знания детей об окружающем мире, закрепляет навыки ориентирования в нем. Малыши с помощью педагога приучаются употреблять в речи пространственные понятия: тут, там, вверху, внизу, близко, далеко. Учит различать цвета светофора. Важнейшую роль в ознакомлении детей с первыми сведениями о дорожном движении отводится наблюдениям. Во время прогулок дети вместе с воспитателем наблюдают за движением транспорта (грузовых и легковых автомобилей, автобусов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года воспитатель знакомит детей с улицей, говорит о том, что на улице есть дома, дорога, по которой движутся машины, есть тротуар. На занятиях по аппликации дети учатся «наклеивать» готовые части маш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знаний о светофоре имеется макет. В дидактических играх закрепляем пространственные предста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</w:t>
      </w:r>
      <w:r>
        <w:rPr>
          <w:color w:val="000000"/>
          <w:sz w:val="28"/>
          <w:szCs w:val="26"/>
        </w:rPr>
        <w:t xml:space="preserve"> группе </w:t>
      </w:r>
      <w:r>
        <w:rPr>
          <w:b/>
          <w:i/>
          <w:color w:val="000000"/>
          <w:sz w:val="28"/>
          <w:szCs w:val="26"/>
        </w:rPr>
        <w:t>«Почемучки» (младшие)</w:t>
      </w:r>
      <w:r>
        <w:rPr>
          <w:color w:val="000000"/>
          <w:sz w:val="28"/>
          <w:szCs w:val="26"/>
        </w:rPr>
        <w:t xml:space="preserve"> дети, гуляя, наблюдают за различными видами транспорта, в свободное время рассматривают иллюстрации с изображениями машин, называют их. Проводятся игры-соревнования по распознаванию транспортных средств. На прогулках за пределами участка дети знакомятся с понятиями «тротуар» и «проезжая часть»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Также воспитатель</w:t>
      </w:r>
      <w:r>
        <w:rPr/>
        <w:t xml:space="preserve"> </w:t>
      </w:r>
      <w:r>
        <w:rPr>
          <w:color w:val="000000"/>
          <w:szCs w:val="26"/>
        </w:rPr>
        <w:t>учит различать транспортные средства: грузовые и легковые автомобили, маршрутные транспортные средства. Для лучшего усвоения знаний проводятся игры-соревнования на тему «Чем помогает грузовой автомобиль людям?» В дидактических играх малыши обучаются различать красный и зеленый цвета. Так, при проведении игры «Красный - зеленый» воспитатель говорит детям: «Мы, ребята, вместе с вами пойдем в гости к бабушке: - если я показываю зеленый кружок, мы шагаем, а если красный - стоим на месте». Необходимо объяснить детям, что двухцветные светофоры (красный - зеленый) предназначены только для пешеходов. (Желательно показать им вначале светофоры с кружочками, а затем - с цветными человечками.) Дети должны усвоить, что цвета человечков соответствуют запретительному и разрешительному сигналам светофора. Когда дети научатся хорошо различать цвета, им нужно объяснить, почему при зеленом сигнале пешеходного светофора можно идти, а при красном - сто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развитию речи используем картины с изображением различных транспортных средств. В своей работе с малышами используем такие игры, как «Поехали на машине», «Водители». При этом обучаем действовать по сигналам «Поехали вперед», «Поехали обратно», «Пошли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ного внимания воспитатели этой группы уделяют индивидуальной работе с детьми: рассматривают картинки и плакаты с изображениями машин, автобусов, светофора, выясняют, на каком транспорте дети ездили, в какую дверь входили и выходили, что говорил водитель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игровых ситуациях учат правильно вести себя в общественном транспорте (не толкаться, не кричать, разговаривать тихо, уступать места старшим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8745</wp:posOffset>
            </wp:positionH>
            <wp:positionV relativeFrom="paragraph">
              <wp:posOffset>212725</wp:posOffset>
            </wp:positionV>
            <wp:extent cx="2750820" cy="2179955"/>
            <wp:effectExtent l="0" t="0" r="0" b="0"/>
            <wp:wrapTight wrapText="bothSides">
              <wp:wrapPolygon edited="0">
                <wp:start x="-75" y="0"/>
                <wp:lineTo x="-75" y="21503"/>
                <wp:lineTo x="21600" y="21503"/>
                <wp:lineTo x="21600" y="0"/>
                <wp:lineTo x="-7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68625</wp:posOffset>
            </wp:positionH>
            <wp:positionV relativeFrom="paragraph">
              <wp:posOffset>212725</wp:posOffset>
            </wp:positionV>
            <wp:extent cx="3094355" cy="2165350"/>
            <wp:effectExtent l="0" t="0" r="0" b="0"/>
            <wp:wrapTight wrapText="bothSides">
              <wp:wrapPolygon edited="0">
                <wp:start x="-68" y="0"/>
                <wp:lineTo x="-68" y="21501"/>
                <wp:lineTo x="21600" y="21501"/>
                <wp:lineTo x="21600" y="0"/>
                <wp:lineTo x="-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339966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руппе </w:t>
      </w:r>
      <w:r>
        <w:rPr>
          <w:b/>
          <w:i/>
          <w:sz w:val="28"/>
          <w:szCs w:val="28"/>
        </w:rPr>
        <w:t xml:space="preserve">«Почемучки» </w:t>
      </w:r>
      <w:r>
        <w:rPr>
          <w:i/>
          <w:sz w:val="28"/>
          <w:szCs w:val="28"/>
        </w:rPr>
        <w:t>(старшие)</w:t>
      </w:r>
      <w:r>
        <w:rPr>
          <w:sz w:val="28"/>
          <w:szCs w:val="28"/>
        </w:rPr>
        <w:t xml:space="preserve"> знакомство с правилами дорожного движения начинаем с прогулки «Наша улица». Воспитатель знакомит с подземными и надземными переходами, начинает знакомить с правилами дорожного движения, которые обязаны соблюдать и водители и пешеходы. Педагог рассказывает о двухстороннем и одностороннем движении, объясняет, где должен ходить пешеход. Показывает остановку, светофор. </w:t>
      </w:r>
      <w:r>
        <w:rPr>
          <w:color w:val="000000"/>
          <w:sz w:val="28"/>
          <w:szCs w:val="26"/>
        </w:rPr>
        <w:t xml:space="preserve">Воспитатели, знакомя детей с местами движения машин и людей, рассматривают вместе с ними иллюстрации с изображениями транспортного светофора, игрушку-светофор, действующую от батарейки. Во время прогулки у ближайшего перекрестка дети следят за работой светофора, уточняют назначение его световых сигналов для пешеходов и водителей. Очень важно разъяснить: когда загорается зеленый для пешеходов и разрешает им движение (при предварительной оценке состояния улицы), для водителей в это время горит красный - запрещающий сигнал. Когда загорается зеленый сигнал для водителей и разрешает движение автомобилей, для пешеходов вспыхивает красный сигнал: «Стой!» Дети наблюдают, как с помощью светофора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24860</wp:posOffset>
            </wp:positionH>
            <wp:positionV relativeFrom="paragraph">
              <wp:posOffset>914400</wp:posOffset>
            </wp:positionV>
            <wp:extent cx="2911475" cy="2179955"/>
            <wp:effectExtent l="0" t="0" r="0" b="0"/>
            <wp:wrapTight wrapText="bothSides">
              <wp:wrapPolygon edited="0">
                <wp:start x="-70" y="0"/>
                <wp:lineTo x="-70" y="21504"/>
                <wp:lineTo x="21599" y="21504"/>
                <wp:lineTo x="21599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 xml:space="preserve">регулируется движение машин и людей.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лученные знания закрепляются в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идактических играх («Найди свой цвет», «Хорошо - плохо», «Собери светофор»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орожное движение требует от ребенка большого внимания, поэтому значительное место отводится играм на развитие внимания («Что изменилось?», «Кто позвал?», «Кто ушел?», «Сделай, как было» и др.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ти средней группы встречаются с сотрудником ГАИ, рассматривают патрульную машину, знакомятся с назначением светового сигнала - проблескового маячка на крыше машины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96240</wp:posOffset>
            </wp:positionH>
            <wp:positionV relativeFrom="paragraph">
              <wp:posOffset>146685</wp:posOffset>
            </wp:positionV>
            <wp:extent cx="3094355" cy="2286000"/>
            <wp:effectExtent l="0" t="0" r="0" b="0"/>
            <wp:wrapTight wrapText="bothSides">
              <wp:wrapPolygon edited="0">
                <wp:start x="-66" y="0"/>
                <wp:lineTo x="-66" y="21503"/>
                <wp:lineTo x="21600" y="21503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874645" cy="2286000"/>
            <wp:effectExtent l="0" t="0" r="0" b="0"/>
            <wp:wrapTight wrapText="bothSides">
              <wp:wrapPolygon edited="0">
                <wp:start x="-71" y="0"/>
                <wp:lineTo x="-71" y="21501"/>
                <wp:lineTo x="21600" y="21501"/>
                <wp:lineTo x="21600" y="0"/>
                <wp:lineTo x="-7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е </w:t>
      </w:r>
      <w:r>
        <w:rPr>
          <w:b/>
          <w:sz w:val="28"/>
          <w:szCs w:val="28"/>
        </w:rPr>
        <w:t xml:space="preserve">«Фантазеры» </w:t>
      </w:r>
      <w:r>
        <w:rPr>
          <w:sz w:val="28"/>
          <w:szCs w:val="28"/>
        </w:rPr>
        <w:t>работа направлена на то, чтобы на основе ранее полученных знаний подвести детей к пониманию необходимости соблюдать правила дорожного движе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таршей группе ребята изучают азбуку улиц и дорог, куда входят понятия «проезжая часть», «дорожные знаки», для пешеходов - «Пешеходный переход», «Подземный пешеходный переход» и «Надземный пешеходный переход». Для этого воспитатели проводят целевые прогулки к перекрестку, вдоль улицы; экскурсии, беседы, игры; читают художественную литературу, решают логические задач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этом возрасте ещё больше уделяется внимание ознакомлению детей с дорожными знаками. Начинается работа со знаков для пешеходов: информационно-указательные - «Пешеходный переход», «Подземный пешеходный переход», «Надземный пешеходный переход», «Место остановки трамвая», «Место остановки автобуса и (или) троллейбуса»; запрещающие знаки: «Движение пешеходов запрещено», «Движение на велосипедах запрещено»; знаки сервиса: «Больница», «Телефон», «Пункт питания». Обратите внимание детей, что предупреждающие знаки «Пешеходный переход», «Дети» предназначены для водителя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40</wp:posOffset>
            </wp:positionH>
            <wp:positionV relativeFrom="paragraph">
              <wp:posOffset>105410</wp:posOffset>
            </wp:positionV>
            <wp:extent cx="2882265" cy="215773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6115</wp:posOffset>
            </wp:positionH>
            <wp:positionV relativeFrom="paragraph">
              <wp:posOffset>102870</wp:posOffset>
            </wp:positionV>
            <wp:extent cx="2882265" cy="215773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879725" cy="2160905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6115</wp:posOffset>
            </wp:positionH>
            <wp:positionV relativeFrom="paragraph">
              <wp:posOffset>74295</wp:posOffset>
            </wp:positionV>
            <wp:extent cx="2882265" cy="215773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-1068705</wp:posOffset>
            </wp:positionH>
            <wp:positionV relativeFrom="line">
              <wp:posOffset>-135255</wp:posOffset>
            </wp:positionV>
            <wp:extent cx="952500" cy="12573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Пешеходный переход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еобходимо обратить внимание детей на то, что знак «Пешеходный переход» есть в предупреждающих и информационно-указательных знаках, но назначение его различно. Предупреждающий знак предназначен для водителей: «Будьте осторожны, впереди пешеходный переход, уменьшите скорость! Следите за дорогой!», а указательный знак помогает пешеходам: «Не переходите дорогу в неположенном месте, рядом пешеходный переход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1068705</wp:posOffset>
            </wp:positionH>
            <wp:positionV relativeFrom="line">
              <wp:posOffset>-189865</wp:posOffset>
            </wp:positionV>
            <wp:extent cx="952500" cy="876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6"/>
        </w:rPr>
        <w:t>Дети старшей группы знакомятся с работой регулировщика. С большим интересом они слушают, когда к нам в дошкольное учреждение приходит сотрудник ГАИ Борщевский А. чтобы показать работу регулировщика. Он рассказывает, для чего нужен жезл, почему регулировщик стоит в центре, какие движения жезлом он делает, чтобы разрешить или запретить движение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Хорошо показать детям диафильмы («А ты знаешь?», «Профессия регулировщика»), прочитать главы из книг Б. Житкова «Что я видел»,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. Михалкова «Дядя Степа - милиционер»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этом возрасте дети должны получить четкие представления о том, что правила, предписанные пешеходам, пассажирам, водителям, направлены на сохранение жизни и здоровья, поэтому все обязаны их выполнять (ходить только по правой стороне тротуара, иначе натолкнешься на встречного пешехода, помешаешь его передвижению; переходить дорогу только там, где есть пешеходный переход. При одностороннем движении транспорта при переходе дороги необходимо обратить внимание на следующие моменты: встав у тротуара, не пересекая бордюрного камня, сначала смотрим налево, далее - направо и снова - налево. Убедившись, что транспорта нет, можно спокойно начинать переход дороги. При двустороннем движении транспорта пешеход, дойдя до середины, снова осматривает дорогу - вначале - направо, затем - налево и направо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беседах, сюжетных играх объясняем дошкольникам, что пожилые люди, инвалиды, пассажиры с детьми должны входить в транспорт через переднюю дверь, потому что водитель их лучше видит и может подождать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вои знания о Правилах дорожного движения дети отражают в играх, рисунках. В детском саду организовываются конкурсы рисунка «Дети, дорога, автомобиль». (Приложение)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закрепления знаний проводятся викторины, включая в них логические задачи (например: «Дети бегут по тротуару, навстречу идет женщина с сумкой. Ребята столкнулись с женщиной, она выронила сумку. Дети подняли ее и отдали женщине. Почему дети столкнулись с женщиной? Что они сделали неправильно? Что должны были сделать еще?»)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Музыкальные развлечения: «В страну светофорию»</w:t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13030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37820</wp:posOffset>
            </wp:positionH>
            <wp:positionV relativeFrom="paragraph">
              <wp:posOffset>64135</wp:posOffset>
            </wp:positionV>
            <wp:extent cx="2882265" cy="215773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95885</wp:posOffset>
            </wp:positionH>
            <wp:positionV relativeFrom="paragraph">
              <wp:posOffset>135255</wp:posOffset>
            </wp:positionV>
            <wp:extent cx="2968625" cy="2160270"/>
            <wp:effectExtent l="0" t="0" r="0" b="0"/>
            <wp:wrapTight wrapText="bothSides">
              <wp:wrapPolygon edited="0">
                <wp:start x="-17" y="0"/>
                <wp:lineTo x="-17" y="21580"/>
                <wp:lineTo x="21600" y="21580"/>
                <wp:lineTo x="21600" y="0"/>
                <wp:lineTo x="-1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7820</wp:posOffset>
            </wp:positionH>
            <wp:positionV relativeFrom="paragraph">
              <wp:posOffset>45085</wp:posOffset>
            </wp:positionV>
            <wp:extent cx="2882265" cy="215773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концу дошкольного возраста знания детей о Правилах дорожного движения уже систематизируютс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игровой площадке организуют перекресток, где проводят игры, в ходе которых закрепляют знания о назначении дорожных знаков, умение пользоваться пешеходным переходом, регулировать движение на перекрестке в роли регулировщика.</w:t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val="en-US" w:eastAsia="en-US"/>
        </w:rPr>
      </w:pPr>
      <w:r>
        <w:rPr>
          <w:color w:val="000000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24860</wp:posOffset>
            </wp:positionH>
            <wp:positionV relativeFrom="paragraph">
              <wp:posOffset>144780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37490</wp:posOffset>
            </wp:positionH>
            <wp:positionV relativeFrom="paragraph">
              <wp:posOffset>15430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  <w:lang w:val="en-US" w:eastAsia="en-US"/>
        </w:rPr>
      </w:pPr>
      <w:r>
        <w:rPr>
          <w:color w:val="FF00FF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328420</wp:posOffset>
            </wp:positionH>
            <wp:positionV relativeFrom="paragraph">
              <wp:posOffset>191135</wp:posOffset>
            </wp:positionV>
            <wp:extent cx="2886075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  <w:lang w:val="en-US" w:eastAsia="en-US"/>
        </w:rPr>
      </w:pPr>
      <w:r>
        <w:rPr>
          <w:color w:val="FF00FF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24860</wp:posOffset>
            </wp:positionH>
            <wp:positionV relativeFrom="paragraph">
              <wp:posOffset>162560</wp:posOffset>
            </wp:positionV>
            <wp:extent cx="2879725" cy="2160270"/>
            <wp:effectExtent l="0" t="0" r="0" b="0"/>
            <wp:wrapTight wrapText="bothSides">
              <wp:wrapPolygon edited="0">
                <wp:start x="-15" y="0"/>
                <wp:lineTo x="-15" y="21578"/>
                <wp:lineTo x="21600" y="21578"/>
                <wp:lineTo x="21600" y="0"/>
                <wp:lineTo x="-15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74980</wp:posOffset>
            </wp:positionH>
            <wp:positionV relativeFrom="paragraph">
              <wp:posOffset>162560</wp:posOffset>
            </wp:positionV>
            <wp:extent cx="2886075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FF00FF"/>
          <w:sz w:val="28"/>
          <w:szCs w:val="26"/>
        </w:rPr>
      </w:pPr>
      <w:r>
        <w:rPr>
          <w:color w:val="FF00FF"/>
          <w:sz w:val="28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 занятиях закрепляют правила поведения пешеходов и пассажиров (переходить улицу только по пешеходному или подземному переходу, идти шагом, быть внимательными и взаимно вежливыми; ожидать пассажирский транспорт на посадочных площадках: уступать места пожилым и малышам и т. д.). Педагоги разъясняют детям, как важно будущим школьникам не только знать, но и выполнять Правила дорожного движения, когда они самостоятельно будут ходить по улицам города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воспитания грамотного пешехода проходят занятия по развитию речи. Дети обычно с удовольствием фантазируют на темы «Светофор», «Как «Москвич» заблудился», «Ваша дорога в детский сад» и др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лезно практиковать блиц-опрос по пройденному материалу, на прогулках практически закреплять полученные знания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ля развития внимания, памяти детей старшего дошкольного возраста существуют многочисленные дидактические игры («Скажи, что запомнил», «Найди по схеме», «Что изменилось?», «Найди, о чем расскажу», «Хорошо - плохо», «Найди, где спрятался знак», «Лабиринты»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8745</wp:posOffset>
            </wp:positionH>
            <wp:positionV relativeFrom="paragraph">
              <wp:posOffset>603885</wp:posOffset>
            </wp:positionV>
            <wp:extent cx="2911475" cy="2514600"/>
            <wp:effectExtent l="0" t="0" r="0" b="0"/>
            <wp:wrapTight wrapText="bothSides">
              <wp:wrapPolygon edited="0">
                <wp:start x="-70" y="0"/>
                <wp:lineTo x="-70" y="21502"/>
                <wp:lineTo x="21599" y="21502"/>
                <wp:lineTo x="21599" y="0"/>
                <wp:lineTo x="-7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Используются целевые прогулки, экскурсии, беседы, занятия по конструированию и рисованию, игры и т.д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0340</wp:posOffset>
            </wp:positionH>
            <wp:positionV relativeFrom="paragraph">
              <wp:posOffset>194945</wp:posOffset>
            </wp:positionV>
            <wp:extent cx="2917825" cy="2514600"/>
            <wp:effectExtent l="0" t="0" r="0" b="0"/>
            <wp:wrapTight wrapText="bothSides">
              <wp:wrapPolygon edited="0">
                <wp:start x="-70" y="0"/>
                <wp:lineTo x="-70" y="21502"/>
                <wp:lineTo x="21599" y="21502"/>
                <wp:lineTo x="21599" y="0"/>
                <wp:lineTo x="-70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firstLine="709"/>
        <w:rPr/>
      </w:pPr>
      <w:r>
        <w:rPr/>
        <w:t>Одним из основных условий успешного обучения детей безопасному поведению на улице является глубокое знание и неукоснительное выполнение самими воспитателями общих обязанностей пешеходов и пассажиров, а также требований, предъявляемых к передвижению с группой детей по дорогам и в транспортных сред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достижения высоких результатов обучения дошкольников правилам дорожного движения является тесное взаимодействие дошкольного учреждения с семь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1027620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0276200"/>
                          <a:chOff x="0" y="0"/>
                          <a:chExt cx="5904720" cy="1027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597680"/>
                            <a:ext cx="5904720" cy="86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4835520"/>
                            <a:ext cx="4380840" cy="207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опасность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наше общее де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(организация работы с семьей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62240" y="1143000"/>
                            <a:ext cx="259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7480" y="952200"/>
                            <a:ext cx="24613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Памят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7800" y="1146600"/>
                            <a:ext cx="25909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eastAsia="Times New Roman" w:ascii="Monotype Corsiva" w:hAnsi="Monotype Corsiva" w:cs="Monotype Corsiva"/>
                                  <w:color w:val="auto"/>
                                  <w:lang w:val="ru-RU" w:bidi="ar-SA"/>
                                </w:rPr>
                                <w:t>одительские собр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34200" y="6325200"/>
                            <a:ext cx="25984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Изготовление с родителями наглядных материал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7000" y="6389280"/>
                            <a:ext cx="246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 xml:space="preserve">Демонстрация родителям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дидактических иг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82840" y="6657120"/>
                            <a:ext cx="2461320" cy="66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7400" y="418716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0840" y="4575960"/>
                            <a:ext cx="380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440" y="4575960"/>
                            <a:ext cx="57096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240" y="6778800"/>
                            <a:ext cx="666000" cy="3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90804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6649200"/>
                            <a:ext cx="285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30280" y="992520"/>
                            <a:ext cx="24613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Анкетировани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33200" y="1104480"/>
                            <a:ext cx="2331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Рекоменда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85520" y="6627600"/>
                            <a:ext cx="2331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Совместные праздник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2760" y="6770160"/>
                            <a:ext cx="233172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Открытые просмотры занятий для родителей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240" y="677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6778800"/>
                            <a:ext cx="18972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908040"/>
                            <a:ext cx="18972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000" y="4446360"/>
                            <a:ext cx="285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720" y="4316760"/>
                            <a:ext cx="3805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29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6.4pt;margin-top:74.95pt;width:527.15pt;height:734.2pt" coordorigin="-728,1499" coordsize="10543,14684">
                <v:rect id="shape_0" stroked="f" o:allowincell="f" style="position:absolute;left:0;top:2516;width:9298;height:136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99;top:7615;width:6898;height:32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опасность де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наше общее дел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(организация работы с семьей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-728;top:1800;width:4091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1;top:1500;width:3875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Памя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9;top:1806;width:40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eastAsia="Times New Roman" w:ascii="Monotype Corsiva" w:hAnsi="Monotype Corsiva" w:cs="Monotype Corsiva"/>
                            <w:color w:val="auto"/>
                            <w:lang w:val="ru-RU" w:bidi="ar-SA"/>
                          </w:rPr>
                          <w:t>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23;top:9961;width:4091;height:14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Изготовление с родителями наглядных мате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6;top:10062;width:3887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 xml:space="preserve">Демонстрация родителям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дидактических иг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5;top:10484;width:3875;height:104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6594" to="4799,7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7206" to="7497,80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9,7206" to="2247,80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9,10675" to="2697,112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879" to="4499,11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10471" to="7348,11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;top:1563;width:3875;height:7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Анке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2;top:1740;width:3671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Рекоменд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7;top:10437;width:3671;height:74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Совместные праз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10662;width:3671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Открытые просмотры занятий для роди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9,10675" to="3449,10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10675" to="3296,11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10879" to="5997,11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7002" to="3298,78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9,6798" to="6297,76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1491" to="4499,114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педагогического коллектива Сморгонского ДЦРР - </w:t>
      </w:r>
      <w:r>
        <w:rPr>
          <w:bCs/>
          <w:sz w:val="28"/>
          <w:szCs w:val="28"/>
        </w:rPr>
        <w:t>сделать родителей своими единомышленниками, убедить их, что невозможно требовать от ребенка выполнения того или иного правила, если близкие ему люди сами не всегда его выполня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2879090" cy="2160270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3980</wp:posOffset>
            </wp:positionH>
            <wp:positionV relativeFrom="paragraph">
              <wp:posOffset>127000</wp:posOffset>
            </wp:positionV>
            <wp:extent cx="2880360" cy="2160270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ло традиционным проведение совместных встреч с сотрудниками ГАИ, на которых последние рассказывают о дорожных пришествиях, их причинах, рекомендуют педагогам, на что следует обратить внимание в своей деятельност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 нашем дошкольном учреждении проходят заседания для родителей «Родник здоровья». Цель этого заседания – привлечь родителей к формированию у детей привычек и навыков правильного поведения в случае возникновения опасности.</w:t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99840</wp:posOffset>
            </wp:positionH>
            <wp:positionV relativeFrom="paragraph">
              <wp:posOffset>38735</wp:posOffset>
            </wp:positionV>
            <wp:extent cx="2882265" cy="216535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37490</wp:posOffset>
            </wp:positionH>
            <wp:positionV relativeFrom="paragraph">
              <wp:posOffset>50165</wp:posOffset>
            </wp:positionV>
            <wp:extent cx="2880995" cy="216027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99920</wp:posOffset>
            </wp:positionH>
            <wp:positionV relativeFrom="paragraph">
              <wp:posOffset>104775</wp:posOffset>
            </wp:positionV>
            <wp:extent cx="2880995" cy="216027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иля поведения ребенка базируется на положительном примере взрослых. Наблюдательность – это характерная черта ребенка и, вместе с тем, своеобразный способ усвоения. Из-за отсутствия жизненного опыта дети наследуют правильные и неправильные действия старших. Эта особенность учитывается педагогами нашего дошкольного учреждения в воспитательной работ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ПИСОК ИСПОЛЬЗОВАННОЙ ЛИТЕРАТУРЫ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Основы безопасного поведения дошкольников: занятие, планирование, рекомендации / авт. – сост. О.В. Чермашенцева. – Волгоград: Учитель, 2008. – 207 с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комим дошкольников с ОБЖ: пособие для педагогов в учреждении, обеспечвающих получение дошкольного образования /Л.И. Прус и др. – Мозырь: ООО ИД «Белый Ветер», 2007. -9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нюк В.И., Владимиров Н. В. Изучение правил дорожного движения: Кн. Для учителя.- 2-е из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знакомление дошкольников с Правилами дорожного движения: Пособие для педагогов дошкольного учреждения /Авт. сост. Г.В. Шурпач. – Мозырь ООО ИД «Белый Ветер», 2004. -9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делаем дорожное движение безопасным / сост: Т.И. Милочкина, Н.Ю. Ладыжина, Е.И. Киреева – Мозырь ООО ИД «Белый Ветер», 2006. -7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рейко Л.И. Как уберечь себя от беды / Л.И. Дурейко, Г.В. Трофимова, Л.Ф. Кузнецова. Мн., 200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верный А.И. Три чудесных света / /Степаненкова З.Я. Дошкольникам о Правилах дорожного движения / М. 1997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гал Е. Машины на нашей улице / Мн., 20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дальцова Е.И. Дидактические игры в обучении и воспитании дошкоьльников. Мн., 199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аппь Н.В. 100 задач по Правилам дорожного движения. Мн., 2007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пский В.А. Методическое пособие для проведения занятий с населением по Правилам дорожного движения. Гомель, 198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менюк В.И. Загадки Стёпы Светофоров. Мн., 199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36"/>
        </w:rPr>
      </w:pPr>
      <w:r>
        <w:rPr>
          <w:sz w:val="36"/>
        </w:rPr>
      </w:r>
    </w:p>
    <w:sectPr>
      <w:footerReference w:type="default" r:id="rId29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color w:val="339966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5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5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3:00Z</dcterms:created>
  <dc:creator>3</dc:creator>
  <dc:description/>
  <cp:keywords/>
  <dc:language>en-US</dc:language>
  <cp:lastModifiedBy>Admin</cp:lastModifiedBy>
  <cp:lastPrinted>2009-05-18T11:03:00Z</cp:lastPrinted>
  <dcterms:modified xsi:type="dcterms:W3CDTF">2011-05-20T13:28:00Z</dcterms:modified>
  <cp:revision>47</cp:revision>
  <dc:subject/>
  <dc:title>В процессе организации работы по предупреждению детского травматизма на дорогах педагогический коллектив включает в годовой пл</dc:title>
</cp:coreProperties>
</file>