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РБ «О правах ребенка»: аспекты обеспечения и охраны прав детей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ноября 1993г. в нашей стране действует Закон «О правах ребенка». Изменения и дополнения в этот закон внесены в октябре 2000г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сть принятия такого законодательного акта продиктована тем, что с середины ХХ-ого столетия на международном уровне разрабатывались меры по охране прав ребенка. Документы по регулированию прав детей принимались ООН в 1959г. («Декларация прав ребенка»), затем в 1989г. (ныне действующая «Конвенция о правах ребенка»). В 1990г. Республика Беларусь подписала Конвенцию ООН, вступив тем самым в число стран, где забота о детях и их защита является обязательством государства и его граждан и этот закреплено на государственном уровн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вращаясь из этого исторического экскурса к самому документу, о котором идет речь – Закон РБ «О правах ребенка», отметим, что в Законе 6 глав, 40 статей. В них закреплены права детей, их обязанности, право семьи, воспитывающей ребенка на социальную защиту, А также ответственность за нарушение этого закон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о обратить внимание, на чем базируется содержание Закона «О правах ребенка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итается, что для полноценного развития ребенка необходимо обеспечить его основные базовые потребности:</w:t>
      </w:r>
    </w:p>
    <w:p>
      <w:pPr>
        <w:pStyle w:val="Normal"/>
        <w:ind w:left="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 –  потребность в питании, сне, отдыхе, потребность в уходе, тепле, соблюдении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обходимых санитарных условий и др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   --   потребность в жилище, в материальном содержании, в медицинской помощи,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          в защите от эксплуатации и насилия и т.д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   --  это аспект межличностных взаимоотношений. (Проиллюстрировать это можно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любви и уважении   примером: есть мнение, что маленькому ребенку для физического                       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ыживания необходимо иметь каждый день как минимум 10 эмоциональных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онтактов с окружающими (в первую очередь с близкими людьми –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одителями, членами семьи). Это минимальная потребность, а дл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лноценного развития проявлений любви и уважения к ребенку необходим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значительно больше.)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 кажущейся малозначительности этого ряда потребностей ребенка (в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равнении, скажем, с потребностями в пище, тепле, жилье) значение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эмоционального общения, уважения и любви к ребенку очень велико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звращаясь к документу, нужно отметить, что все права детей, которые закреплены в Законе, так или иначе направлены на обеспечение этих основных базовых потребностей  ребенка. Начиная с первого и основополагающего </w:t>
      </w:r>
      <w:r>
        <w:rPr>
          <w:sz w:val="28"/>
          <w:szCs w:val="28"/>
          <w:u w:val="single"/>
        </w:rPr>
        <w:t>права ребенка на жизнь</w:t>
      </w:r>
      <w:r>
        <w:rPr>
          <w:sz w:val="28"/>
          <w:szCs w:val="28"/>
        </w:rPr>
        <w:t>, которое гарантировано каждому ребенку (независимо от состояния его здоровья, от иных обстоятельств, даже от того, что ребенок, приближаясь к своей взрослости, совершает тяжкие преступления, не допускается применение смертной казни или пожизненного заключения)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лее, </w:t>
      </w:r>
      <w:r>
        <w:rPr>
          <w:sz w:val="28"/>
          <w:szCs w:val="28"/>
          <w:u w:val="single"/>
        </w:rPr>
        <w:t xml:space="preserve">право ребенка на охрану и укрепление здоровья </w:t>
      </w:r>
      <w:r>
        <w:rPr>
          <w:sz w:val="28"/>
          <w:szCs w:val="28"/>
        </w:rPr>
        <w:t>направлено на удовлетворение и физиологических потребностей (например, когда для жизнеобеспечения больного ребенка необходимо применение каких-либо препаратов или оборудования – это гарантировано государством), и потребности в безопасности (когда речь идет об оказании медицинской помощи, диагностике и лечении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е взаимосвязи показывают, что права ребенка – это не декларирование того, что и так всем понятно и само собой разумеется. Права ребенка – это обеспечение его основных базовых потребносте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охрана прав ребенка – это не только закрепление его прав в законе, но и  их практическая реализация. Кто же в действительности обеспечивает реализацию прав детей? Кто защищает ребенка от нарушения его прав?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 возрастом, осваивая свои обязанности и права, у ребенка (подростка) появляется возможность использовать их для регулирования взаимоотношений с окружающими людьми. Но для  маленького ребенка необходимы дополнительные гарантии обеспечения его прав. Такими гарантами являются родители (или иные законные представители), а в случаях, когда ребенок  остался без попечения родителей и не имеет законных представителей – органы охраны прав детст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кон «О правах ребенка» – законодательный акт доступный всем для ознакомления. Знайте и защищайте права своих детей.</w:t>
      </w:r>
    </w:p>
    <w:sectPr>
      <w:type w:val="nextPage"/>
      <w:pgSz w:w="11906" w:h="16838"/>
      <w:pgMar w:left="85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19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-284" w:leader="none"/>
      </w:tabs>
    </w:pPr>
    <w:rPr>
      <w:sz w:val="32"/>
    </w:rPr>
  </w:style>
  <w:style w:type="paragraph" w:styleId="TextBodyIndent">
    <w:name w:val="Body Text Indent"/>
    <w:basedOn w:val="Normal"/>
    <w:pPr>
      <w:ind w:left="142" w:firstLine="426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41:00Z</dcterms:created>
  <dc:creator>Ђ«ҐЄб ­¤а</dc:creator>
  <dc:description/>
  <cp:keywords/>
  <dc:language>en-US</dc:language>
  <cp:lastModifiedBy>1</cp:lastModifiedBy>
  <dcterms:modified xsi:type="dcterms:W3CDTF">2002-01-01T03:44:00Z</dcterms:modified>
  <cp:revision>3</cp:revision>
  <dc:subject/>
  <dc:title>Закон РБ «О правах ребенка»: аспекты обеспечения и охраны прав детей</dc:title>
</cp:coreProperties>
</file>