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сударственное  учреждение  образования  «Сморгонский  дошкольный  центр  развития  ребёнка»</w:t>
      </w:r>
    </w:p>
    <w:p>
      <w:pPr>
        <w:pStyle w:val="Normal"/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firstLine="709"/>
        <w:jc w:val="center"/>
        <w:rPr>
          <w:i/>
          <w:i/>
          <w:sz w:val="68"/>
          <w:szCs w:val="68"/>
        </w:rPr>
      </w:pPr>
      <w:r>
        <w:rPr>
          <w:i/>
          <w:sz w:val="68"/>
          <w:szCs w:val="68"/>
        </w:rPr>
        <w:t>КОНСПЕКТ ЗАНЯТИЯ</w:t>
      </w:r>
    </w:p>
    <w:p>
      <w:pPr>
        <w:pStyle w:val="Normal"/>
        <w:ind w:firstLine="709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firstLine="709"/>
        <w:jc w:val="center"/>
        <w:rPr>
          <w:i/>
          <w:i/>
          <w:sz w:val="68"/>
          <w:szCs w:val="68"/>
        </w:rPr>
      </w:pPr>
      <w:r>
        <w:rPr>
          <w:b/>
          <w:bCs/>
          <w:i/>
          <w:sz w:val="68"/>
          <w:szCs w:val="68"/>
        </w:rPr>
        <w:t>речевое творчество</w:t>
      </w:r>
    </w:p>
    <w:p>
      <w:pPr>
        <w:pStyle w:val="Normal"/>
        <w:ind w:firstLine="709"/>
        <w:jc w:val="center"/>
        <w:rPr>
          <w:i/>
          <w:i/>
          <w:sz w:val="68"/>
          <w:szCs w:val="68"/>
        </w:rPr>
      </w:pPr>
      <w:r>
        <w:rPr>
          <w:b/>
          <w:bCs/>
          <w:i/>
          <w:sz w:val="68"/>
          <w:szCs w:val="68"/>
        </w:rPr>
        <w:t>дошкольников в процессе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68"/>
          <w:szCs w:val="68"/>
        </w:rPr>
        <w:t>экологического</w:t>
      </w:r>
      <w:r>
        <w:rPr>
          <w:i/>
          <w:sz w:val="68"/>
          <w:szCs w:val="68"/>
        </w:rPr>
        <w:t xml:space="preserve">  </w:t>
      </w:r>
      <w:r>
        <w:rPr>
          <w:b/>
          <w:bCs/>
          <w:i/>
          <w:sz w:val="68"/>
          <w:szCs w:val="68"/>
        </w:rPr>
        <w:t>образов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ind w:firstLine="709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ВЕСНА – КРАСНА»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 систематизировать знания детей о весенних месяцах, об изменениях в природе, происходящих весной, знания о зимующих и перелётных пт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тить речь детей образными выражениями, развивать логическое мыш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го конструирования фраз и построение простых предложений из заданных слов, упражнять в согласовании слов в роде, числе,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придумывать сказку по плану воспитателя, не повторяя друг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правильно вести себя в л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и бережное отношение ко всему живо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ы о весне, первоцветах, картинки птиц, запись музыки Чайковского «Апрель», мяч, игрушка зайчик, корзинка, клубочки ниток по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 приветствия «Я здес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предлагает детям представиться по кругу называя своё имя. В конце все берутся за руки и вместе говорят «Все здесь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-тель: Сегодня на занятии вам понадобится ваши внимательные глазки, чтобы увидеть много интересного и удивительного. Внимательные ушки, чтобы услышать необычные звуки. И хорошее доброжелательное настроение. Давайте улыбнёмся друг другу и г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-тихо в наши двери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 гостья не спе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подарит чуд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ья песенку поё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арки раздаё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кие листочки, первые ц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гостьей – встретимся и м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вы догадались, о какой гостье идёт речь? А вы хотите её услышать? Закройте глазки и внимательно слушайте. (звучит музыка Чайковского «Апрель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расскажите о том, что вам сообщила музыка и какие звуки весны вы услышали? (говорливый ручей, звон капели, первый гро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ое настроение вызвала эта музы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хотите увидеть весну? Тогда внимание на экра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года изображ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кажите мне, как называется первый месяц вес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т ещё называют протальником и капель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протал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чему капельни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овите белорусское название марта (сак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бъяснить это название? (в растениях начинается усиленное движение со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ещё происходит с растениями? (набухают поч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птицы прилетают в марте? (грач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знаю, что Катя Г. знает пословицу о марте (то снегом сеет, с солнцем гре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в этом месяце погода очень переменчива. Ночью и утром бывают морозы, а днём солнце припек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е солнце в мар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ша нам сейчас расскажет стихотворение о мартовском солныш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ло солнце припекать после зимней стуж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скоро поплывёт мой кораблик в лу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от и к нам в группу заглянуло весеннее солнышко! Давайте с ним  поигра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ечный лучик, коснулся глаз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нулся лба,  коснулся носа, коснулся подбородка, коснулся плеч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нулся рук, коснулся животика, коснулся ног, коснулся г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 улыбнулись, и у нас появилось хорошее весеннее на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нимание на экран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есь мы видим второй месяц ве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он называется? (Апр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апреля тоже есть другие имена. Например его называют – водолей, снегогон,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екут ручьи, разливаются реки, часто идут дож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гра «Хорошо - плохо» </w:t>
      </w:r>
      <w:r>
        <w:rPr>
          <w:sz w:val="28"/>
          <w:szCs w:val="28"/>
        </w:rPr>
        <w:t>(дожди, это хорошо или плохо, сломался зонтик, это хорошо или плох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лорусское имя апреля – краса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! Что оно обозначает? (это красивый месяц, появляются первые цве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вые весенние цвет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от они на экране! С перелесками и подснежниками вы уже знакомы. А сейчас на экране вы увидите цветок мать -и мачеха. Это тоже первые весенние цветы. С этими цветами уже познакомились Катя и .Лиза и сейчас они вам о них расскаж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самый первый вестник весны. Этот цветок готов расцвести ещё под снегом. Как только снег растает, разу е вины желтые цветочки. Это растение питается талой водой, поэтому и расцветает раньше всех. Этот цветок называют мать – и - мачеха потому, что с одной стороны его листочки теплые и пушистые, как мамины руки, ас другой стороны они гладкие и холод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 девочки за такой интересный расс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а весной часто бывают заморозки? А почему эти цветы не мёрзнут? Знаете? А я вам сейчас расскажу. Всё очень просто. Стебелёк у цветка покрыт пушком, который и защищает их от мороза. Раскрывает свой бутон этот цветок только солнцу. В пасмурные и вечерние часы он закр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сейчас о подснежнике нам расскажет стихотворение Арина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какой подснежник, вдруг расцвёл в лес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м полюбуюсь, в дом не пон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ярко, льдинки слёзы ль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учьи куда-то нас с тобой зов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ц, Арина. Спас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тихотворении есть такие строчки: Я им полюбуюсь, в дом не пон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первоцветы нельзя рвать? (эти цветы не могут жить срезанными, сразу же погибают, а в земле эти цветы долго нас радую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важное происходит в жизни птиц в апреле? (возвращаются из тёплых стр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«Птицы перепутались» (расселить птиц на мольбертах; перелётных и зиму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тицами мы разобрались , а сейчас внимание на экра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ретий месяц весны, май, а в народе его называют травень, цветень. 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являются зелёные листочки, земля покрывается травой, цветут деревья и кустар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ая трава? (мягкая, пуш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стая, сочн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ются птицы в мае? (строят гнёзда, откладывают яйца, выводят птенц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ая птица не высиживает птенцов, а подбрасывает яйца в чужие гнёзда? Куку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? Не знаете? А я знаю, что Костя прочитал с мамой об этом в Энциклопедии и может сейчас вам расс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ушка питается жирными, лохматыми гусеницами, а у птенчиков горлышки нежные, проглотить такую пищу они не могут. Вот и подбрасывает кукушка свои яйца в гнездо к другим птицам, чтобы те выкормили её птенцов маленькими мошками, комар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ец, Кост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с мячом «Конструирование фра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делают звери весной? (просыпаются медведи, ежи, лягушки и у них появляются детёныш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с вами сейчас превратимся в зверей и поиграем в иг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ёплым днём, лесной тропой, звери шли  на водо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мой лосихой, топал – лосё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мой лисицей крался - лисё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амой ежихой катился -ежо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мой медведицей шёл - медвежо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мой белкой скакали - бельч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амой зайчихой косые зайч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чица вела за собою волчат, все мамы и дети напиться хот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нка нас привела в 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шина в л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ы и звери нас видят, притаились и ждут, как же вы будите вести себя в лес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, уважаемый лес, мы пришли к тебе, как друз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ребя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едут себя в лесу настоящие друзь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е прыгают, не пугают животных, птиц, насекомых; не рвыт цветы, не ломают веток растений, не качают деревья, не жгут траву, не разрушают муравейни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то здесь так громко плач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маленький зайк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он плачет? Ему грустно, он совсем один на этой поляне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может быть его нужно забрать его к нам в детский сад? (диких зверей не льзя забирать из их привычного ми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идим на пеньке с зайчиком и подарим ему хорошие слова. Какой бывает зайчик? (хитрый, серый, пушистый, шустрый, трусливы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 чем можно сравнить зайчика? (зимой- белый, как снег; летом- серый, как зем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умеет делать заяц? (прыгает, запутывает следы, ест кор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заяц убегает от волка, как можно сказать про него? (очень быстро бежит, несётся, мчи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подобрали очень интересные слова про зайчика. А давайте придумаем про него сказ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чала расскажите, как заяц собирается на прогулку, что интересного он увидел в л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, что с ним произошло да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ем закончилось приключение зайца. Пусть во всём этом поможет му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понравилась вам сказка? Что в нём интерес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м пора возвращаться в группу. Только не хочется оставлять зайчика одного в лесу. Давайте сделаем ему друзей. Только вот из чего? Надо поискать. Вот кто -то забыл в лесу корзинку, а вей клуб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йте из ниток выложем -друзей зайч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и всё. Хорошо вам было на этой прогулке? А теперь нам пора в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жем всем до свид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0:00Z</dcterms:created>
  <dc:creator>User</dc:creator>
  <dc:description/>
  <dc:language>en-US</dc:language>
  <cp:lastModifiedBy>3</cp:lastModifiedBy>
  <cp:lastPrinted>2010-03-24T08:35:00Z</cp:lastPrinted>
  <dcterms:modified xsi:type="dcterms:W3CDTF">2011-05-20T13:06:00Z</dcterms:modified>
  <cp:revision>4</cp:revision>
  <dc:subject/>
  <dc:title/>
</cp:coreProperties>
</file>