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дин дома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ей до 10 лет желательно не оставлять одн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Это правило не имеет силы закона, но специалисты рекомендуют его соблюдать. Большинство детей в этом возрасте еще не обладают достаточной зрелостью, чтобы справиться с ответственностью, которую они несут, оставаясь одни.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Когда ребенок достигает подросткового возраста, родители уже могут не так опасаться, когда он  остается один после занятий в школе, вечером или в течение дня (при условии, что он подготовлен к этому и знает, что делать в случае если он чем-то обеспокоен или в чем-то нуждается). Даже если Вы уверены, что ребенок уже достаточно взрослый и, оставшись один, сможет справиться с любой возможной ситуацией, важно, чтобы он всегда знал, где Вы находитесь и как с Вами связаться в экстренном случа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Дети младшего возраста еще не готовы к такой ответственности, которая требуется, когда ребенок остается оди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Оставшись один, ребенок подвергается риску, т.к. может испытать чувство одиночества, беззащитности или сильного испуг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Дети могут говорить, что не боятся оставаться одни, и поначалу им это может нравиться, однако они еще не полностью осознают все возможные опасности и не умеют с ними справлятьс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Даже обычные состояния и события, происходящие в жизни, такие как голод, буря, звонящий телефон, отключение электричества или человек, подходящий к входной двери, могут вызвать у ребенка стресс, т.к. ребенок не будет знать, что делать в таких ситуациях. Нельзя исключить также несчастные случаи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7:00Z</dcterms:created>
  <dc:creator>Admin</dc:creator>
  <dc:description/>
  <cp:keywords/>
  <dc:language>en-US</dc:language>
  <cp:lastModifiedBy>Admin</cp:lastModifiedBy>
  <dcterms:modified xsi:type="dcterms:W3CDTF">2011-03-15T11:33:00Z</dcterms:modified>
  <cp:revision>2</cp:revision>
  <dc:subject/>
  <dc:title>Детей до 10 лет желательно не оставлять одних</dc:title>
</cp:coreProperties>
</file>