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«Правила семейного воспитания»</w:t>
      </w:r>
    </w:p>
    <w:p>
      <w:pPr>
        <w:pStyle w:val="Normal"/>
        <w:keepNext w:val="tru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е воспитание – не мешанина методов, а вдумчивый подход к ключевым событиям, которые обычно происходят в семье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е воспитание начинается с родителей, которые без опасения «нет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евременно вводят правила и устанавливают границы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должно быть немного, но они должны выражать убеждения родителей, содержать их требования к детям. Уяснив правила, дети учатся сотрудничать родителями, а в будущем – и с другими людьми.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е правила:</w:t>
      </w:r>
    </w:p>
    <w:p>
      <w:pPr>
        <w:pStyle w:val="Normal"/>
        <w:autoSpaceDE w:val="false"/>
        <w:spacing w:lineRule="auto" w:line="240" w:before="0" w:after="0"/>
        <w:ind w:firstLine="58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обижать слабого.</w:t>
      </w:r>
    </w:p>
    <w:p>
      <w:pPr>
        <w:pStyle w:val="Normal"/>
        <w:autoSpaceDE w:val="false"/>
        <w:spacing w:lineRule="auto" w:line="240" w:before="0" w:after="0"/>
        <w:ind w:firstLine="58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ломать и портить то, что сделали другие.</w:t>
      </w:r>
    </w:p>
    <w:p>
      <w:pPr>
        <w:pStyle w:val="Normal"/>
        <w:autoSpaceDE w:val="false"/>
        <w:spacing w:lineRule="auto" w:line="240" w:before="0" w:after="0"/>
        <w:ind w:firstLine="58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мешать тому, кто болен, занят или отдыхает.</w:t>
      </w:r>
    </w:p>
    <w:p>
      <w:pPr>
        <w:pStyle w:val="Normal"/>
        <w:autoSpaceDE w:val="false"/>
        <w:spacing w:lineRule="auto" w:line="240" w:before="0" w:after="0"/>
        <w:ind w:firstLine="58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брать чужое без спроса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чем эти правила должны соблюдать и взрослые!</w:t>
      </w:r>
    </w:p>
    <w:p>
      <w:pPr>
        <w:pStyle w:val="Normal"/>
        <w:shd w:fill="FFFFFF" w:val="clear"/>
        <w:autoSpaceDE w:val="false"/>
        <w:spacing w:lineRule="auto" w:line="252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тальных случаях необходим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говарив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бенком, давая ему возможность выбора и в случае вынужденного отказа объяснять его причину доступными ребенку словами.</w:t>
      </w:r>
    </w:p>
    <w:p>
      <w:pPr>
        <w:pStyle w:val="Normal"/>
        <w:shd w:fill="FFFFFF" w:val="clear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в свои правила и границы дозволенного, взрослые помогут малышу освоить приемлемые формы поведения и вместе с тем проявлять свою независим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для родителей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аз, принимая решение, попытайтесь ответить на важные вопросы:</w:t>
      </w:r>
    </w:p>
    <w:p>
      <w:pPr>
        <w:pStyle w:val="Normal"/>
        <w:autoSpaceDE w:val="false"/>
        <w:spacing w:lineRule="auto" w:line="240" w:before="0" w:after="0"/>
        <w:ind w:firstLine="58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 я хочу видеть своего ребенка?</w:t>
      </w:r>
    </w:p>
    <w:p>
      <w:pPr>
        <w:pStyle w:val="Normal"/>
        <w:autoSpaceDE w:val="false"/>
        <w:spacing w:lineRule="auto" w:line="240" w:before="0" w:after="0"/>
        <w:ind w:firstLine="58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чувства я испытываю, когда по милости ребенка выгляжу НЕОПЫТНЫМ родителем?</w:t>
      </w:r>
    </w:p>
    <w:p>
      <w:pPr>
        <w:pStyle w:val="Normal"/>
        <w:autoSpaceDE w:val="false"/>
        <w:spacing w:lineRule="auto" w:line="240" w:before="0" w:after="0"/>
        <w:ind w:firstLine="585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м поступкам ребенка я придаю особое значение?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ните: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нимайтесь воспитанием ребенка, когда Вы раздражены или устали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но определите, какого поведения Вы добиваетесь.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 знать, какие возможности и способности характерны для каждого возраста, чтобы не судить о ребенке по ВЗРОСЛЫМ меркам.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 старше 3 лет нужно разработать систему последствий плохих поступков. Однако даже в этом возрасте дети не в состоянии понять связь между поступками и их последствиями.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ывая ребёнка, старайтесь не прибегать к помощи третьих лиц, другого родителя, врача.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гда не наказывайте ребёнка физически! Этим Вы провоцируете агрессию с его стороны и одновременно с этим формируете зависимость, страхи и отчуждени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6:00Z</dcterms:created>
  <dc:creator>Admin</dc:creator>
  <dc:description/>
  <cp:keywords/>
  <dc:language>en-US</dc:language>
  <cp:lastModifiedBy>Admin</cp:lastModifiedBy>
  <dcterms:modified xsi:type="dcterms:W3CDTF">2011-03-15T11:32:00Z</dcterms:modified>
  <cp:revision>2</cp:revision>
  <dc:subject/>
  <dc:title>Уважаемые родители</dc:title>
</cp:coreProperties>
</file>