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1080" w:right="-185" w:firstLine="54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Искусство общения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вайте попробуем разобрать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мы говорим то, что хотим сказать. Чего греха таить, зачастую мы не совсем точно формулируем свою мысль или под</w:t>
        <w:softHyphen/>
        <w:t>бираем не слишком удачные слова. И если муж или друзья могут пропустить мимо ушей опрометчиво брошенную фразу, то ребенок никогда не упустит ни одного словечка. Причем, малыш понимает все услышанные слова буквально и может интерпрети</w:t>
        <w:softHyphen/>
        <w:t>ровать самым нежелательным образом. Чтобы этого не случилось, родители должны быть осторожней в своих высказывания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1080" w:right="-1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иказ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в их фор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екать все просьбы и сообщения, могут стать причиной дет</w:t>
        <w:softHyphen/>
        <w:t>ского упрямства и глубокой обиды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аза: </w:t>
      </w:r>
      <w:r>
        <w:rPr>
          <w:rFonts w:cs="Times New Roman" w:ascii="Times New Roman" w:hAnsi="Times New Roman"/>
          <w:color w:val="000000"/>
          <w:sz w:val="28"/>
          <w:szCs w:val="28"/>
        </w:rPr>
        <w:t>«Заткнись!», «Шевелись!», «Быстрее!», «А ну-ка, перестань!», «Чтобы я этого больше не слышала!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ких жестких и категорич</w:t>
        <w:softHyphen/>
        <w:t>ных словах ребенок видит нежелание родителей помочь ему и вникнуть в проблему: «Ты не важен, мои проблемы важнее, просто выполняй, что ве</w:t>
        <w:softHyphen/>
        <w:t>лено». В результате малыш чувствует себя абсо</w:t>
        <w:softHyphen/>
        <w:t>лютно бесправным и ничего не значащим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: «Пожалуйста, поторопись», «Что слу</w:t>
        <w:softHyphen/>
        <w:t>чилось? У нас есть 10 минут, чтобы исправить си</w:t>
        <w:softHyphen/>
        <w:t>туацию», «Не нужно так говорить (делать)!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аза: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естань реветь!», «Не смейся так громко!», «Успокойся!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«Не нужно выражать свои эмоции - это стыдно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на: </w:t>
      </w:r>
      <w:r>
        <w:rPr>
          <w:rFonts w:cs="Times New Roman" w:ascii="Times New Roman" w:hAnsi="Times New Roman"/>
          <w:color w:val="000000"/>
          <w:sz w:val="28"/>
          <w:szCs w:val="28"/>
        </w:rPr>
        <w:t>«Я понимаю твои чувства (твою оби</w:t>
        <w:softHyphen/>
        <w:t>ду, радость и прочее), но давай попробуем немно</w:t>
        <w:softHyphen/>
        <w:t>го меньше шуметь...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Угроз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гут загнать малыша в тупик </w:t>
      </w:r>
      <w:r>
        <w:rPr>
          <w:rFonts w:cs="Times New Roman" w:ascii="Times New Roman" w:hAnsi="Times New Roman"/>
          <w:color w:val="000000"/>
          <w:sz w:val="28"/>
          <w:szCs w:val="28"/>
        </w:rPr>
        <w:t>в тупик, осо</w:t>
        <w:softHyphen/>
        <w:t>бенно, если у него в данный момент неприятные переживания. Если угрозы сыпятся в адрес ребен</w:t>
        <w:softHyphen/>
        <w:t>ка, словно из рога изобилия, то вскоре он просто-напросто перестанет на них реагировать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аза: </w:t>
      </w:r>
      <w:r>
        <w:rPr>
          <w:rFonts w:cs="Times New Roman" w:ascii="Times New Roman" w:hAnsi="Times New Roman"/>
          <w:color w:val="000000"/>
          <w:sz w:val="28"/>
          <w:szCs w:val="28"/>
        </w:rPr>
        <w:t>«Еще раз так сделаешь, получишь рем</w:t>
        <w:softHyphen/>
        <w:t>нем по попе», «Если не перестанешь плакать, я уйду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«Ты все делаешь не так и бу</w:t>
        <w:softHyphen/>
        <w:t>дешь за это наказан»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: «Так делать нельзя, потому что...» «Не нужно плакать, все будет хорошо. Иди, мама тебя пожалеет. Но больше так не делай (будет больно, ты испортишь вещи и т.п.)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аза: </w:t>
      </w:r>
      <w:r>
        <w:rPr>
          <w:rFonts w:cs="Times New Roman" w:ascii="Times New Roman" w:hAnsi="Times New Roman"/>
          <w:color w:val="000000"/>
          <w:sz w:val="28"/>
          <w:szCs w:val="28"/>
        </w:rPr>
        <w:t>«Сломаешь», «Споткнешься», «Упа</w:t>
        <w:softHyphen/>
        <w:t>дешь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«Все вокруг таит опасность. Сиди на месте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на: </w:t>
      </w:r>
      <w:r>
        <w:rPr>
          <w:rFonts w:cs="Times New Roman" w:ascii="Times New Roman" w:hAnsi="Times New Roman"/>
          <w:color w:val="000000"/>
          <w:sz w:val="28"/>
          <w:szCs w:val="28"/>
        </w:rPr>
        <w:t>«Я тебе доверяю: пробуй, действуй, но будь осторожен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аза: </w:t>
      </w:r>
      <w:r>
        <w:rPr>
          <w:rFonts w:cs="Times New Roman" w:ascii="Times New Roman" w:hAnsi="Times New Roman"/>
          <w:color w:val="000000"/>
          <w:sz w:val="28"/>
          <w:szCs w:val="28"/>
        </w:rPr>
        <w:t>«Я не буду с тобой дружить», «Я тебя не люблю», «Я тебя убью». Сообщая подобное, ро</w:t>
        <w:softHyphen/>
        <w:t>дитель наносит психике ребенка непоправимый урон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«Ты мне не нужен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на;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 скажите своему малышу правду. «Я очень расстроена твоим поступком (поведени</w:t>
        <w:softHyphen/>
        <w:t>ем) и не хочу сейчас разговаривать с тобой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. Жесткая критика и обви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</w:t>
        <w:softHyphen/>
        <w:t>полняют никакой воспитательной функции, зато могут стать причиной подавленности, уныния и разочарования в себе и в отношениях с родите</w:t>
        <w:softHyphen/>
        <w:t>лями. Нередко у ребенка возникает ответная ре</w:t>
        <w:softHyphen/>
        <w:t>акция в виде активной защиты или озлобления. Результат - у малыша формируется заниженная самооценка: он всерьез начинает полагать, что и в самом деле плохой, безнадежный и неудачник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аза: </w:t>
      </w:r>
      <w:r>
        <w:rPr>
          <w:rFonts w:cs="Times New Roman" w:ascii="Times New Roman" w:hAnsi="Times New Roman"/>
          <w:color w:val="000000"/>
          <w:sz w:val="28"/>
          <w:szCs w:val="28"/>
        </w:rPr>
        <w:t>«Ты всегда делаешь не так, как нужно!», «Сколько можно повторять?», «Ты во всем вино</w:t>
        <w:softHyphen/>
        <w:t>ват!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етация: «Ты глупый», «Ты ничего не можешь сделать сам», «У тебя никогда ничего не получается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: «Все люди ошибаются, но на ошибках мы учимся», «Попробуй сделать это самостоятель</w:t>
        <w:softHyphen/>
        <w:t>но. Придется постараться. Мне нравится, когда ты помогаешь мне». Обращайте внимание на хорошие поступки малыша. Не скупитесь на похвалу и не бойтесь, что она испортит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а: «Вечно ты...!», «Я так и знала...», «Ты никогда... Интерпретация: «Ты безнадежен. Ты никогда не исправишься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а: «Все в твоих руках. Постарайся сделать лучше», «Подумай, как это исправить», «Я уверена, больше ты так делать не будешь»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айтесь оценивать поступок, а не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раза: «Что ты, как маленький!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претация: «Будь как взрослый, хватит быть ребенком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а: необходимо исключить подобные выказывания. Ведь ваш малыш и в самом деле ребенок. Он еще успеет повзрослеть. Лучше объясните ему, как следует сделать иначе, и подбодрит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а: «Посмотри, какая Таня умница, не то, что ты», «Почему ты не можешь вести себя спокойно, как Алеша?». По мнению взрослых, срав</w:t>
        <w:softHyphen/>
        <w:t>нения с другими детьми указывают ребенку на хороший пример. Но на самом деле подобные вы</w:t>
        <w:softHyphen/>
        <w:t>сказывания дают малышу понять, что он никогда не будет достаточно хорош для мамы и папы, что его всегда будут сравнивать и предпочитать дру</w:t>
        <w:softHyphen/>
        <w:t>гих детей. Ему обидно и горько, а по отношению к другим детям он испытывает неприязнь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«Ты плохой. Лучше, если бы вместо тебя был другой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на: </w:t>
      </w:r>
      <w:r>
        <w:rPr>
          <w:rFonts w:cs="Times New Roman" w:ascii="Times New Roman" w:hAnsi="Times New Roman"/>
          <w:color w:val="000000"/>
          <w:sz w:val="28"/>
          <w:szCs w:val="28"/>
        </w:rPr>
        <w:t>«Я люблю тебя, но постарайся сделать (вести себя) лучше. Ты можешь! Давай, я тебя научу (объясню)». Слова поддержки - вот, что нужно малышу, особенно, если у него что-то не получ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аза: </w:t>
      </w:r>
      <w:r>
        <w:rPr>
          <w:rFonts w:cs="Times New Roman" w:ascii="Times New Roman" w:hAnsi="Times New Roman"/>
          <w:color w:val="000000"/>
          <w:sz w:val="28"/>
          <w:szCs w:val="28"/>
        </w:rPr>
        <w:t>«Дурак!», «Что ты за бестолочь!», «Не</w:t>
        <w:softHyphen/>
        <w:t>ряха!», «Недотепа!», «Ну и лентяй!», «Плакса-вакса». Подобные высказывания должны быть исключены из речи, так как они формируют у малыша негативное представление о себе. Вы за</w:t>
        <w:softHyphen/>
        <w:t>будете о сказанном через пять минут, а ребенок будет помнить об этом очень долг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«Ты бестолковый, неуклюжий, глупый, ни на что не годный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на: </w:t>
      </w:r>
      <w:r>
        <w:rPr>
          <w:rFonts w:cs="Times New Roman" w:ascii="Times New Roman" w:hAnsi="Times New Roman"/>
          <w:color w:val="000000"/>
          <w:sz w:val="28"/>
          <w:szCs w:val="28"/>
        </w:rPr>
        <w:t>«Ты не прав в данной ситуации», «Сле</w:t>
        <w:softHyphen/>
        <w:t>дующий раз крепче держи кружечку», «Если тебе самому сложно с этим справиться, попроси - и мама тебе поможет», «Теперь ты понимаешь, что папа был прав, и к его словам необходимо при</w:t>
        <w:softHyphen/>
        <w:t>слушиваться?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5. Мораль и нот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ткроют ребенку ничего нового и не заставят его изменить пове</w:t>
        <w:softHyphen/>
        <w:t>дение. Обычно во время таких нравоучений дети ощущают давление авторитета, испытывают вину и чувствуют скуку. Однако к нужным выводам это не приводит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аза: </w:t>
      </w:r>
      <w:r>
        <w:rPr>
          <w:rFonts w:cs="Times New Roman" w:ascii="Times New Roman" w:hAnsi="Times New Roman"/>
          <w:color w:val="000000"/>
          <w:sz w:val="28"/>
          <w:szCs w:val="28"/>
        </w:rPr>
        <w:t>«Ты должен вести себя так, а не...», «Дети должны уважать взрослых», «Каждый дол</w:t>
        <w:softHyphen/>
        <w:t>жен трудиться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«Ты ДОЛЖЕН, даже если не можешь. Иначе ты просто плохой человек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на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 своего малыша следовать мо</w:t>
        <w:softHyphen/>
        <w:t>ральным устоям и общественным нормам на своем собственном примере. И беседовать о правилах нравственного поведения следует с ребенком в спокойной обстановке, а не в минуты гнев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аза: </w:t>
      </w:r>
      <w:r>
        <w:rPr>
          <w:rFonts w:cs="Times New Roman" w:ascii="Times New Roman" w:hAnsi="Times New Roman"/>
          <w:color w:val="000000"/>
          <w:sz w:val="28"/>
          <w:szCs w:val="28"/>
        </w:rPr>
        <w:t>«Мальчики не плачут», «Девочки так не поступают. Они должны вести себя спокойно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>«У мужчин нет права на эмо</w:t>
        <w:softHyphen/>
        <w:t>ции», «Женщина - всегда слабая, всегда жертва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на: </w:t>
      </w:r>
      <w:r>
        <w:rPr>
          <w:rFonts w:cs="Times New Roman" w:ascii="Times New Roman" w:hAnsi="Times New Roman"/>
          <w:color w:val="000000"/>
          <w:sz w:val="28"/>
          <w:szCs w:val="28"/>
        </w:rPr>
        <w:t>«Не стесняйся выражать свои чувства, я тебя прекрасно понимаю. Давай подумаем, что</w:t>
        <w:softHyphen/>
        <w:t>бы ты мог (могла) сделать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Игнорирование детских страхов и проб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к заниженной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ценке и чувству покинутости и беззащитности. Ребенок замыкается, у него появляются проблемы в общ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раза: </w:t>
      </w:r>
      <w:r>
        <w:rPr>
          <w:rFonts w:cs="Times New Roman" w:ascii="Times New Roman" w:hAnsi="Times New Roman"/>
          <w:color w:val="000000"/>
          <w:sz w:val="28"/>
          <w:szCs w:val="28"/>
        </w:rPr>
        <w:t>«Не обращай внимания, ничего страшного!», «Никакой монстр тебя не заберет. Кому ты нужен?». В этих словах малыш слышит отрицание и преуменьшение его переживаний и тревог, пре</w:t>
        <w:softHyphen/>
        <w:t xml:space="preserve">небрежение к его заботам. </w:t>
        <w:tab/>
        <w:t xml:space="preserve">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рпретац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ы и твои проблемы не важны», «Ты никому не нужен: ни монстру, ни маме», «Тебе не может быть страшно, все это ерунда»,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на: </w:t>
      </w:r>
      <w:r>
        <w:rPr>
          <w:rFonts w:cs="Times New Roman" w:ascii="Times New Roman" w:hAnsi="Times New Roman"/>
          <w:color w:val="000000"/>
          <w:sz w:val="28"/>
          <w:szCs w:val="28"/>
        </w:rPr>
        <w:t>«Давай разберемся, что тебя испугало», «Видишь, в комнате никого нет. Но если тебе вдруг станет страшно, позови и мама придет, и мы выясним, кто это нас пугает. Может, тебе просто показалось. Так бывает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ыражайте пренебрежения к детским страх</w:t>
        <w:softHyphen/>
        <w:t>ам, сделайте вид, что относитесь к ним серьезно, и  поговорите об этом с малышом. Во время разгово</w:t>
        <w:softHyphen/>
        <w:t>ра он может прояснить для себя все беспокоящие его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олшебные слов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сейчас речь пойдет не о словах вежливо</w:t>
        <w:softHyphen/>
        <w:t>сти, а о позитивных «посланиях», которые позво</w:t>
        <w:softHyphen/>
        <w:t>ляют ребенку чувствовать поддержку родителей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ренность в том, что его любят и верят в него, помогает малышу расти веселым и счастливым. Задача родителей - дарить ребенку позитивные эмоции и учить справляться с негативными. Глав</w:t>
        <w:softHyphen/>
        <w:t>ное, чтобы та или иная фраза соответствовала действительности и обстоятельствам, иначе ма</w:t>
        <w:softHyphen/>
        <w:t>лыш сразу же «раскусит» обма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Я тебя люблю»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должен знать, что его любят. Однако    спекулировать своей любовью нельзя: «Кашу не    съешь, я тебя любить не буду». Малышу нужна    уверенность в том, что его любят ради него самого, а не за что-то. Лучше, если свое недоволь</w:t>
        <w:softHyphen/>
        <w:t>ство чем-то вы выразите иначе: «Я тебя люблю, но мне не нравится, что ты обижаешь младших. Так поступать нельзя». Ну, а если в порыве гнева    с языка сорвалась нелицепри</w:t>
        <w:softHyphen/>
        <w:t>ятная фраза, не забудьте изви</w:t>
        <w:softHyphen/>
        <w:t>ниться перед крохой: «Извини, я была не права. Ты же знаешь, что я тебя люблю». Проявления гнева со стороны ребенка тоже лучше не оставлять без прими</w:t>
        <w:softHyphen/>
        <w:t>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Я рада, что ты у меня есть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шу необходима уверен</w:t>
        <w:softHyphen/>
        <w:t>ность в том, что родители счастливы потому, что    он у них есть. Маленькие детки считают себя ответственными за семейные неурядицы, ссоры и несчастные случаи. Мама и папа обязаны помнить об этом и ни в коем случае не должны произно</w:t>
        <w:softHyphen/>
        <w:t xml:space="preserve">сить фразы типа: «Из-за тебя мне приходится от    всего отказываться», «Если бы не ты, у меня все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Я тебя понимаю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бенка большое горе потерять люби</w:t>
        <w:softHyphen/>
        <w:t>мую игрушку или поссориться с другом. В таких ситуациях ему просто необходимо понимание и утешение родителей. А вот отговорки типа: «Да все это ерунда! Купим новую игрушку!», «Подумаешь, ничего страшного», «Как поссори</w:t>
        <w:softHyphen/>
        <w:t>лись, так и помиритесь» - малышу непонятны и неутешительны. Во-первых, у него нет еще того опыта, на котором основывается позиция взрослых. А во-вторых, все его беды - настоя</w:t>
        <w:softHyphen/>
        <w:t>щие. По сравнению с глобальными мировыми проблемами ваши собственные неприятности тоже можно считать полной ерундой. Да и ре</w:t>
        <w:softHyphen/>
        <w:t>бенку, например, они непонятны. Но вы-то тре</w:t>
        <w:softHyphen/>
        <w:t>буете относиться к ним серьезно!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Что бы ни случилось, мы всегда будем с тобой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ая поддержка помогает ребенку преодолеть многие трудности. Если в домашних делах и хлопотах вы не можете выкроить время на беседу со своим чадом, объясните ему: «Сейчас я домою посуду, у меня появится свободное время, и мы обязательно с тобой все обсудим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Я тебе доверяю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замечали, с каким рвением малыш пыта</w:t>
        <w:softHyphen/>
        <w:t>ется оправдать оказанное ему доверие? То-то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, кажется, готов горы свернуть, лишь бы не «подкачать». А вот если вы будете сомневаться в способностях ребенка («Вряд ли у тебя что-то по</w:t>
        <w:softHyphen/>
        <w:t>лучится»), он будет чувствовать себя непонятым, покинутым, замкнется в себе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 тебя обязательно все получится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ы учимся на своих ошибках. Достигнуть успеха, не испытав неудачи, практически невоз</w:t>
        <w:softHyphen/>
        <w:t>можно. Поэтому позвольте малышу приобрести свой жизненный опыт и не препятствуйте проявлениям его самостоятельности, конечно, соблюдая разумную осторожность: «Дай я тебе помогу», «Ты сам не справишься». Пусть и не получит</w:t>
        <w:softHyphen/>
        <w:t>ся в первый раз, зато во второй уж точно появится прогресс. Поддер</w:t>
        <w:softHyphen/>
        <w:t>жите свою кроху: «Попробуй еще раз и все у тебя получится». Даже если что-то ему еще не под силу, пусть лучше сам в этом убедитс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ы сильный!»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ы «Было нелегко, но мы знали, что ты справишься», «У тебя все хорошо получилось», «Вот видишь, какой ты молодец!» воодушевляют малыша на новые подвиг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последок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зговора с ребенком ваше лицо должно быть максимально приветливым и добро</w:t>
        <w:softHyphen/>
        <w:t>желательным. Если ваша речь строга, то пусть лицо остается, по возможности, спокойным. Ис</w:t>
        <w:softHyphen/>
        <w:t>каженное яростью лицо - не самое поучительное зрелище для ребенка. Хотя иногда и негативные эмоции способны сыграть воспитательную роль. При общении с малышом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Избегайте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ных и повелительных фраз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ов «должен», «обязан»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е следует: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повсеместных и постоянных замеча</w:t>
        <w:softHyphen/>
        <w:t>ний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повсюду запреты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оваривать с насмешкой, иронией и пре</w:t>
        <w:softHyphen/>
        <w:t>зр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валить в присутствии своего ребенка других детей, осуждая при этом его самого;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говорочно вставать на сторону людей, которые обвиняют вашего малыша на людях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ните, что все, сказанное мамой и папой, отпечатывается в сознании ребенка и сопрово</w:t>
        <w:softHyphen/>
        <w:t>ждает его долгие годы уже во взрослой жиз</w:t>
        <w:softHyphen/>
        <w:t>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5:00Z</dcterms:created>
  <dc:creator>Admin</dc:creator>
  <dc:description/>
  <cp:keywords/>
  <dc:language>en-US</dc:language>
  <cp:lastModifiedBy>Admin</cp:lastModifiedBy>
  <dcterms:modified xsi:type="dcterms:W3CDTF">2011-03-15T11:32:00Z</dcterms:modified>
  <cp:revision>2</cp:revision>
  <dc:subject/>
  <dc:title>Давайте попробуем разобраться, как мы говорим то, что хотим сказать</dc:title>
</cp:coreProperties>
</file>