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right="7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Психологически жестокое обращение с ребенком</w:t>
      </w:r>
    </w:p>
    <w:p>
      <w:pPr>
        <w:pStyle w:val="Normal"/>
        <w:shd w:fill="FFFFFF" w:val="clear"/>
        <w:ind w:left="22" w:right="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2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бы ни исходило психологически жестокое об</w:t>
        <w:softHyphen/>
        <w:t>ращение с ребенком — от родителей, учителей, братьев, сестер или сверстников, — в нем всегда присутствует зло</w:t>
        <w:softHyphen/>
        <w:t>употребление силой или властью над уязвимыми в этом отношении детьми. Согласно утверждениям специалис</w:t>
        <w:softHyphen/>
        <w:t xml:space="preserve">тов,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и жестокое обращение с ребенком, принимает шесть основных фор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29" w:right="7" w:firstLine="56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р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ктивное отвержение представляет </w:t>
      </w:r>
      <w:r>
        <w:rPr>
          <w:rFonts w:cs="Times New Roman" w:ascii="Times New Roman" w:hAnsi="Times New Roman"/>
          <w:spacing w:val="-1"/>
          <w:sz w:val="28"/>
          <w:szCs w:val="28"/>
        </w:rPr>
        <w:t>собой отказ выполнять просьбы или удовлетворять потреб</w:t>
        <w:softHyphen/>
      </w:r>
      <w:r>
        <w:rPr>
          <w:rFonts w:cs="Times New Roman" w:ascii="Times New Roman" w:hAnsi="Times New Roman"/>
          <w:sz w:val="28"/>
          <w:szCs w:val="28"/>
        </w:rPr>
        <w:t>ности ребенка в форме, выражающей сильную неприяз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29" w:right="7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29" w:right="14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тказ в эмоциональном отклике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та пассивная 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а отказа ребенку в теплых чувствах, заключающаяся в из</w:t>
        <w:softHyphen/>
      </w:r>
      <w:r>
        <w:rPr>
          <w:rFonts w:cs="Times New Roman" w:ascii="Times New Roman" w:hAnsi="Times New Roman"/>
          <w:sz w:val="28"/>
          <w:szCs w:val="28"/>
        </w:rPr>
        <w:t>лишней холодности, нежелании или неспособности отве</w:t>
        <w:softHyphen/>
        <w:t>тить на предпринимаемые ребенком попытки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29" w:right="1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Унижение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бличное, в присутствии других людей, </w:t>
      </w:r>
      <w:r>
        <w:rPr>
          <w:rFonts w:cs="Times New Roman" w:ascii="Times New Roman" w:hAnsi="Times New Roman"/>
          <w:spacing w:val="-5"/>
          <w:sz w:val="28"/>
          <w:szCs w:val="28"/>
        </w:rPr>
        <w:t>унижение ребенка или постоянное высмеивание его, употре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ние по отношению к нему обиходных прозвищ. Самооц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 и самоуважение ребенка снижаются частыми нападками </w:t>
      </w:r>
      <w:r>
        <w:rPr>
          <w:rFonts w:cs="Times New Roman" w:ascii="Times New Roman" w:hAnsi="Times New Roman"/>
          <w:sz w:val="28"/>
          <w:szCs w:val="28"/>
        </w:rPr>
        <w:t>на его достоинство, знания или умственные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роз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гроза применить насилие к ребенку поселяют в его душе глубокий страх. Ребенок, страдающий от постоян</w:t>
        <w:softHyphen/>
        <w:t>ных побоев или все время слышащий угрозы типа: «Бу</w:t>
        <w:softHyphen/>
        <w:t>дешь плохо себя вести, голову оторву!», удерживается взрослыми в состоянии постоянного страха. Более хитрая форма запугивания проявляется тогда, когда родители оставляют расшалившегося ребенка на улице, где он ока</w:t>
        <w:softHyphen/>
        <w:t>зывается незащищенным от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оляц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ение ребенку играть с друзьями или принимать участие в семейных мероприятиях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>быть формой психологического насилия. А некоторые фор</w:t>
        <w:softHyphen/>
      </w:r>
      <w:r>
        <w:rPr>
          <w:rFonts w:cs="Times New Roman" w:ascii="Times New Roman" w:hAnsi="Times New Roman"/>
          <w:sz w:val="28"/>
          <w:szCs w:val="28"/>
        </w:rPr>
        <w:t>мы изоляции, такие как запирание ребенка одного в поме</w:t>
        <w:softHyphen/>
        <w:t>щении, из которого он не может выбраться без посторон</w:t>
        <w:softHyphen/>
        <w:t>ней помощи, можно рассматривать и как запуг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29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ксплуатац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ивности или сла</w:t>
        <w:softHyphen/>
        <w:t>бости ребенка. Наиболее очевидным примером эксплуа</w:t>
        <w:softHyphen/>
        <w:t>тации является сексуальное насил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жестокость является настолько рас</w:t>
        <w:softHyphen/>
        <w:t>пространенной, что можно с полной уверенность утвер</w:t>
        <w:softHyphen/>
        <w:t>ждать: ни один человек не вырастает без того, чтобы не испытать на себе — прямо или косвенно — какое-то из ее проявлений. Но к счастью, в большинстве случаев прояв</w:t>
        <w:softHyphen/>
        <w:t>ление психологической жестокости бывает не настолько сильным или совершается не так часто, чтобы нанести непоправимый вре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1:00Z</dcterms:created>
  <dc:creator>Admin</dc:creator>
  <dc:description/>
  <cp:keywords/>
  <dc:language>en-US</dc:language>
  <cp:lastModifiedBy>Admin</cp:lastModifiedBy>
  <dcterms:modified xsi:type="dcterms:W3CDTF">2011-03-15T11:31:00Z</dcterms:modified>
  <cp:revision>2</cp:revision>
  <dc:subject/>
  <dc:title>От кого бы ни исходило психологически жестокое об¬ращение с ребенком — от родителей, учителей, братьев, сестер или сверстников, — в нем всегда присутствует зло¬употребление силой или властью над уязвимыми в этом отношении детьми</dc:title>
</cp:coreProperties>
</file>